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object w:dxaOrig="7499" w:dyaOrig="9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pt;height:72.35pt" filled="f" o:ole="">
            <v:imagedata r:id="rId3" o:title=""/>
          </v:shape>
          <o:OLEObject Type="Embed" ProgID="" ShapeID="ole_rId2" DrawAspect="Content" ObjectID="_991313376" r:id="rId2"/>
        </w:object>
      </w:r>
    </w:p>
    <w:p>
      <w:pPr>
        <w:pStyle w:val="Nessunaspaziatura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COMUNE DI CELLA DATI</w:t>
      </w:r>
    </w:p>
    <w:p>
      <w:pPr>
        <w:pStyle w:val="Nessunaspaziatura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ovincia di Cremona</w:t>
      </w:r>
    </w:p>
    <w:p>
      <w:pPr>
        <w:pStyle w:val="Nessunaspaziatur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Roma n. 16 – 26040 CELLA DATI (CR)</w:t>
      </w:r>
    </w:p>
    <w:p>
      <w:pPr>
        <w:pStyle w:val="Nessunaspaziatur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0372/67821</w:t>
      </w:r>
    </w:p>
    <w:p>
      <w:pPr>
        <w:pStyle w:val="Nessunaspaziatur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MISURE ECCEZIONALI DI SOLIDARIETÀ ALIMENTARE A SOSTEGNO DEI CITTADINI IN DIFFICOLTÀ A SEGUITO DELL'EMERGENZA COVID-19: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CRITERI E MODALITÀ PER LA CONCESSIONE DEI BUONI SPESA IN ATTUAZIONE DELL’ORDINANZA DEL CAPO DIPARTIMENTO DELLA PROTEZIONE CIVILE</w:t>
      </w:r>
    </w:p>
    <w:p>
      <w:pPr>
        <w:pStyle w:val="Nessunaspaziatur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color w:val="FF0000"/>
          <w:u w:val="single"/>
        </w:rPr>
        <w:t>ALLEGATO 1</w:t>
      </w:r>
      <w:r>
        <w:rPr/>
        <w:t xml:space="preserve"> - </w:t>
      </w:r>
      <w:r>
        <w:rPr>
          <w:sz w:val="23"/>
          <w:szCs w:val="23"/>
        </w:rPr>
        <w:t>FORMAZIONE DELL’ELENCO DEGLI ESERCIZI COMMERCIALI, INDIVIDUANDONE LE TIPOLOGIE, SULLA BASE DI QUANTO PREVISTO DALL’ALLEGATO 1) AL D.P.C.M. 11 MARZO 2020</w:t>
      </w:r>
    </w:p>
    <w:p>
      <w:pPr>
        <w:pStyle w:val="Default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Default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222222"/>
          <w:sz w:val="36"/>
          <w:szCs w:val="36"/>
        </w:rPr>
      </w:pPr>
      <w:r>
        <w:rPr>
          <w:sz w:val="23"/>
          <w:szCs w:val="23"/>
        </w:rPr>
        <w:t>Sul territorio comunale vi è un solo esercizio commerciale di generi alimentari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Bonfatti Snc di Bonfatti Sabbioni Pietro &amp; C. – Via Roma n. 1 A – 26040 Cella Dati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Default"/>
        <w:jc w:val="center"/>
        <w:rPr>
          <w:rFonts w:ascii="Symbol" w:hAnsi="Symbol" w:eastAsia="Symbol" w:cs="Symbo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</w:t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altName w:val="Tempus Sans IT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lackadder ITC;Tempus Sans ITC" w:hAnsi="Blackadder ITC;Tempus Sans ITC" w:cs="Blackadder ITC;Tempus Sans ITC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6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48:00Z</dcterms:created>
  <dc:creator>Comune di Cella Dati</dc:creator>
  <dc:description/>
  <cp:keywords/>
  <dc:language>en-US</dc:language>
  <cp:lastModifiedBy>Angela.Roseghini</cp:lastModifiedBy>
  <cp:lastPrinted>2020-01-23T08:40:00Z</cp:lastPrinted>
  <dcterms:modified xsi:type="dcterms:W3CDTF">2020-04-07T14:53:00Z</dcterms:modified>
  <cp:revision>4</cp:revision>
  <dc:subject/>
  <dc:title>COMUNE DI CELLA DATI</dc:title>
</cp:coreProperties>
</file>