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ella</w:t>
      </w:r>
    </w:p>
    <w:p>
      <w:pPr>
        <w:pStyle w:val="Heading1"/>
        <w:rPr/>
      </w:pPr>
      <w:r>
        <w:rPr/>
        <w:t>CERTIFICAZIONE DI STATO DI FAMIGL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ART.46 – Lettera f – D.P.R. 28 dicembre 2000, n.445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/LA SOTTOSCRITTO/A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___________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ONALITA’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IN VI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richiamate dall’art. 76 del D.P.R. n.445/2000 in caso di dichiarazioni mendaci e di formazione e uso di atti falsi, ai sensi e per gli effetti dell’art.46 D.P.R. n.445/2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/>
      </w:pPr>
      <w:r>
        <w:rPr/>
        <w:t>DI APPARTENERE AD UN NUCLEO FAMILIARE COSI’ COMPOSTO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OGO NAS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ENTEL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Esente da imposta di bollo ai sensi dell’art.37 D.P.R. 28 dicembre 2000, n.44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, ____________________</w:t>
      </w:r>
    </w:p>
    <w:p>
      <w:pPr>
        <w:pStyle w:val="Normal"/>
        <w:rPr/>
      </w:pPr>
      <w:r>
        <w:rPr/>
        <w:t>luogo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La presente dichiarazione non necessita dell'autenticazione della firma e può essere inviata anche con le modalità indicate nell'art. 38 del D.P.R. n. 445/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4:00Z</dcterms:created>
  <dc:creator>profilo</dc:creator>
  <dc:description/>
  <cp:keywords/>
  <dc:language>en-US</dc:language>
  <cp:lastModifiedBy>Daniela Cuel</cp:lastModifiedBy>
  <cp:lastPrinted>2012-01-12T13:13:00Z</cp:lastPrinted>
  <dcterms:modified xsi:type="dcterms:W3CDTF">2019-10-22T09:04:00Z</dcterms:modified>
  <cp:revision>2</cp:revision>
  <dc:subject/>
  <dc:title/>
</cp:coreProperties>
</file>