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rt. 46 D.P.R. 445 del 28 dicembre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__________________________________________ nato a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Prov._________________ Nazionalità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___________________________ e residente a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_____________in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nato/a a ___________________________________________ (_____)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elibe/nubile/di stato lib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oniugato/a con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vedovo/a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divorziato/a d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lo stato di famiglia è composto dalle seguenti pers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care per ogni persone i seguenti dati (cognome e nome) (luogo e data di nascita) (rapporto di parentel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tuttora viv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il/la figlio/a è nato/a in data _________________ a __________________________________ (______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 il proprio_____________________________________________________ nato il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orto di parentela) (cognome nome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_____________________________ e residente a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è morto in data ___________________________a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’albo o elenco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nuto da pubblica amministrazione _______________________________ di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appartenere all’ordine professionale 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possedere il titolo di studio: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ilasciato dalla scuola/università 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 di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aver sostenuto i seguenti esami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esso la scuola/università ______________________________________di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possedere la qualifica professionale, titolo di specializzazione, di abilitazione, di formazione, di aggiornamento e di qualificazione tecnic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la situazione reddituale o economica anche ai fini della concessione dei benefici di qualsiasi tipo previsti da leggi speciali, per l’anno___________ è la seguente 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’assolvimento di specifici obblighi contributivi con indicazione dell’ammontare corrisposto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il possesso e il numero del codice fiscale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e qualsiasi dato presente nell’archivio dell’anagrafe tributaria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o stato di disoccupazion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pensionato e categoria di pensione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studente presso la scuola/università 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 di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legale rappresentante di persone fisiche o giuridiche, di tutore, di curatore e simili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’iscrizione presso associazioni o formazioni sociali di qualsiasi tip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nella seguente posizione agli effetti e adempimenti degli obblighi militari, ivi compres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quelle attestate nel foglio matricolare dello stato di servizio 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essere destinatario di provvedimenti che riguardan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licazione di misure di prevenzione, di decisioni civili e di provvedimenti amministrativi iscritt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ellario giudiziale ai sensi della vigente normativ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essere a conoscenza di essere sottoposto a procedimenti penal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vivenza a carico di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nei registri dello stato civile del comune di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isulta che 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stato di liquidazione o di fallimento e di non aver presentato domanda d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rare la/e voci che riguardano la/e dichiarazione/i da produrre.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o di essere informato, ai sensi e per gli effetti di cui all'art.13 del D.Lgs. 196/2003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, data)               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3:00Z</dcterms:created>
  <dc:creator>SelectA</dc:creator>
  <dc:description/>
  <cp:keywords/>
  <dc:language>en-US</dc:language>
  <cp:lastModifiedBy>Daniela Cuel</cp:lastModifiedBy>
  <dcterms:modified xsi:type="dcterms:W3CDTF">2019-10-22T09:03:00Z</dcterms:modified>
  <cp:revision>2</cp:revision>
  <dc:subject/>
  <dc:title>DICHIARAZIONI SOSTITUTIVE DI CERTIFICAZIONI</dc:title>
</cp:coreProperties>
</file>