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416"/>
        <w:gridCol w:w="823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Book Antiqua" w:hAnsi="Book Antiqua" w:cs="Book Antiqua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object w:dxaOrig="7499" w:dyaOrig="95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2.75pt" filled="f" o:ole="">
                  <v:imagedata r:id="rId3" o:title=""/>
                </v:shape>
                <o:OLEObject Type="Embed" ProgID="" ShapeID="ole_rId2" DrawAspect="Content" ObjectID="_606596324" r:id="rId2"/>
              </w:objec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 Antiqua" w:hAnsi="Book Antiqua" w:cs="Book Antiqua"/>
                <w:b/>
                <w:b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sz w:val="32"/>
                <w:szCs w:val="28"/>
              </w:rPr>
              <w:t>COMUNE DI CELLA DATI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-Provincia di Cremona-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ia Roma n. 16 – 26040 CELLA DATI (CR)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. 0372/67821 – Fax 0372/67159 – Cod. Fisc./P.IVA 00304320195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comune.celladati@pec.regione.lombardia.it</w:t>
              </w:r>
            </w:hyperlink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FFICIO TRIBUT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.A.R.I. (Tassa Rifiuti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UNCIA DI CESSAZIO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Il/La sottoscritto/a________________________________________nato/a a __________________</w:t>
      </w:r>
    </w:p>
    <w:p>
      <w:pPr>
        <w:pStyle w:val="Normal"/>
        <w:autoSpaceDE w:val="false"/>
        <w:rPr/>
      </w:pPr>
      <w:r>
        <w:rPr/>
        <w:t>Prov. ________ il___________________ Codice Fiscale __________________________residente  a__________________________Prov. ______ in via_________________________n°______ , nella sua qualità di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proprietario, usufruttuario, affittuario, detentore, erede, altro…………………….………) </w:t>
      </w:r>
    </w:p>
    <w:p>
      <w:pPr>
        <w:pStyle w:val="Normal"/>
        <w:autoSpaceDE w:val="false"/>
        <w:rPr/>
      </w:pPr>
      <w:r>
        <w:rPr/>
        <w:t>- del fabbricato sito in Cella Dati, Via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li effetti dell’applicazione della tassa rifiuti TA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Di aver cessato l’occupazione/la detenzione dei locali ed aree siti in Cella Dati così identificati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fg. _____ num. ______ sub. ________   Via ______________________ n. _________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fg. ______ num. </w:t>
      </w:r>
      <w:r>
        <w:rPr/>
        <w:t>_______ sub. _______ Via ______________________ n.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ata ________________, per la seguente motivazione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La cancellazione della posizione tributaria relativa alla Tassa rifiuti TARI a partire dal 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tto la propria personale responsabilità dichiara che le indicazioni di cui sopra sono rispondenti a ver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_______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</w:t>
      </w:r>
      <w:r>
        <w:rPr>
          <w:sz w:val="14"/>
          <w:szCs w:val="14"/>
        </w:rPr>
        <w:t>Il sottoscritto dichiara di essere c</w:t>
      </w:r>
      <w:r>
        <w:rPr>
          <w:bCs/>
          <w:sz w:val="14"/>
          <w:szCs w:val="14"/>
        </w:rPr>
        <w:t>onsapevole delle responsabilità, anche penali, in caso di false dichiarazioni, ai sensi dell'art. 76 del D.P.R. 28.12.2000 n. 445 (dichiarazione sostitutiva di certificazione / dichiarazione sostitutiva di atto di notorietà, contestuale all'istanza, ai sensi degli artt. 46 e 47, D.P.R. citato).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14"/>
        </w:rPr>
        <w:t>Ai sensi e per gli effetti D.Lgs 196/2003, i dati personali raccolti saranno trattati, anche con strumenti informatici, esclusivamente nell’ambito del procedimento per il quale la dichiarazione viene resa</w:t>
      </w:r>
      <w:r>
        <w:rPr>
          <w:sz w:val="14"/>
          <w:szCs w:val="14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celladati@pec.regione.lombar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6:00Z</dcterms:created>
  <dc:creator>Tributi</dc:creator>
  <dc:description/>
  <cp:keywords/>
  <dc:language>en-US</dc:language>
  <cp:lastModifiedBy>Valentina Donzelli</cp:lastModifiedBy>
  <cp:lastPrinted>2014-07-10T10:31:00Z</cp:lastPrinted>
  <dcterms:modified xsi:type="dcterms:W3CDTF">2021-07-05T15:40:00Z</dcterms:modified>
  <cp:revision>33</cp:revision>
  <dc:subject/>
  <dc:title/>
</cp:coreProperties>
</file>