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>
          <w:trHeight w:val="11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da bollo da €.16.00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DI CERTIFICATO DI AGIBILITA’</w:t>
      </w:r>
    </w:p>
    <w:p>
      <w:pPr>
        <w:pStyle w:val="Normal"/>
        <w:jc w:val="center"/>
        <w:rPr/>
      </w:pPr>
      <w:r>
        <w:rPr/>
        <w:t>(ai sensi dell’art. 24 e 25 D.P.R. 6/6/2001, n. 380 e successive modifiche ed integrazioni)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Al Comune di Cella D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/la sottoscritto/a ______________________________________________ C.F. ___________________________ nato/a a _________________________________________ il _______________ residente a _________________ __________________________________ via _____________________________________ n. _____ in qualità di (specificare il titolo che abilita all’istanza) titolare dei provvedimenti edilizi sotto indicati / successore dell’avente causa del _________________________________________________________ riguardante l’immobile sito in via ______________________________________________ n. _______ ad uso _____________________________ identificato catastalmente al Foglio _____________ Mappale _________________ Subalterno ________________ - ai sensi e per gli effetti dell’art. 24 e 25 del D.P.R. 6/6/2001, n. 380 e successive modifiche ed integrazioni C H I E D E il rilascio del certificato di agibilità, relativo all’immobile sopra descritto, oggetto di intervento edilizio eseguito sulla scorta di: provvedimenti edilizi (concessioni – autorizzazioni – Dia e varianti – permesso di costruire) N. _____________ prot. gen. _______________ in data ____ / ____ / _____ N. _____________ prot. gen. _______________ in data ____ / ____ / _____ N. _____________ prot. gen. _______________ in data ____ / ____ / _____ N. _____________ prot. gen. _______________ in data ____ / ____ / _____.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D I C H I A R A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</w:t>
      </w:r>
      <w:r>
        <w:rPr/>
        <w:t>di aver presentato la dichiarazione di fine lavori in data _______________ che il progettista ha emesso in data ________________ certificato di collaudo finale dell’opera atte e il progettista ha emesso in data ________________ certificato di collaudo finale dell’opera attestante la conformità dell’opera al progetto contenuto nei procedimenti edilizi presentati. A tal fine allega: (barrare le caselle che interessano) 1) dichiarazione sottoscritta dal richiedente e dal Direttore dei Lavori (o tecnico rilevatore), che certifichi la conformità delle opere rispetto ai precedenti provvedimenti edilizi menzionati, l’avvenuta prosciugatura dei muri e la salubrità degli ambienti (art. 25, lett. b, del D.P.R. 6/6/2001, n. 380); 2) copia del certificato di collaudo statico, col timbro di ricevuto del Comune, per le opere in cemento armato, in cemento armato precompresso e a struttura metallica di cui alla legge 5/11/1971, n. 1086 (art. 25, comma 3, lett. a) e art. 67 del D.P.R. 6/6/2001, n. 380; oppure dichiarazione del tecnico, sottoscritta dal richiedente, che le opere edilizie intraprese non sono assoggettate agli adempimenti previsti dalla legge 5/11/1971, n. 1086 in quanto: non sono state eseguite opere in conglomerato cementizio armato, normale e precompresso ed a struttura metallica; sono state eseguite opere in conglomerato cementizio armato normale e precompresso ed a struttura metallica singola, le quali assolvono una funzione di limitata importanza nel contesto statico dell’opera; 3) dichiarazione del Direttore dei lavori (o di tecnico abilitato), che certifica la conformità delle opere alle disposizioni in materia di accessibilità e superamento delle barriere architettoniche (art. 25, comma 3, lett. d) del D.P.R. 6/6/2001, n. 380) secondo quanto previsto dalla legge 9/1/1989, n. 13 e del Decreto del Ministero dei LL.PP. 14/6/1989, n. 236 e dall’art. 24, comma 4, della legge 5/2/1992, n. 104 e della legge regionale 20/2/1989, n. 6; oppure dichiarazione di tecnico abilitato che le opere realizzate non sono soggette ad obbligo di adeguamento alle legge 9/1/1989, n. 13, all’art. 24, comma 4, della legge 5/2/1992, n. 104 e alla legge regionale 20/2/1989, n. 6; 4) dichiarazione dell'impresa installatrice di conformità degli impianti o certificato di collaudo degli impianti installati negli edifici secondo quanto previsto dall’art. 11 della legge 5/3/1990, n. 46 e art. 7 del D.P.R. 6/12/1991, n. 447 (secondo il modello approvato con D.M. Industria Commercio ed Artigianato 20/2/1992 in G.U. 28/2/1992), dichiarazioni di conformità alle prescrizioni degli art. 113 e 127 del D.P.R. 380/2001; oppure atto di notorietà attestante l’avvenuto adeguamento degli impianti - installati prima dell’entrata in vigore della legge 5/3/1990, n. 46 – alle prescrizioni della legge citata (art. 6 del D.P.R. 18/4/1994, n. 392); 5) dichiarazione di conformità o certificato di collaudo degli impianti installati per il risparmio energetico legge 9/1/1991, n. 10; oppure dichiarazione di un tecnico abilitato che attesti la non obbligatorietà al deposito del collaudo (legge 10/91); 6) dichiarazione di aver ottenuto l’autorizzazione allo scarico nella rete fognaria comunale rilasciata ai sensi del Decreto Legislativo 152/1999 e successive modificazioni; oppure dichiarazione che l’insediamento non è collegato alla pubblica fognatura e che gli scarichi vengono effettuati con la seguente modalità _______________________________ oppure dichiarazione che si è provveduto ad acquisire Certificato di analisi di potabilità per i pozzi privati utilizzati per approvvigionamento idrico, poiché l’insediamento non è collegato all’acquedotto comunale; 7) certificato di collaudo degli impianti di sollevamento depositato presso gli uffici preposti con relativo numero di matricola (art. 12 del D.P.R. 30/4/1999); oppure dichiarazione che nel fabbricato non sono presenti impianti di sollevamento; 8) ricevuta di avvenuta dichiarazione per l’iscrizione al catasto dell’immobile (planimetrie, elaborato planimetrico) ovvero richiesta di accatastamento dell'edificio sottoscritta dallo stesso richiedente (art. 25, comma 1, lett. a) del D.P.R. 6/6/2001, n. 380); 9) certificato di prevenzione incendi per gli immobili ospitanti una delle attività il cui esercizio è soggetto a visita e controllo ai fini del rilascio del certificato di prevenzione incendi. Dette attività sono determinate nel D.M. del 16/2/1982 e successive integrazioni; oppure copia della dichiarazione di inizio attività ai sensi dell’art. 3, comma 5, del D.P.R. 37/98 munita dell’attestazione di ricevuto da parte del Comando VV.FF.; oppure dichiarazione di un tecnico abilitato che l’immobile o l’attività non sono soggetti alle norme antincendio; 10) certificazione che attesti che gli ambienti realizzati sono conformi alle normative statali, regionali e locali vigenti in materia sanitaria e che risultano idonei alla permanenza continuativa di persone a fini abitativi o per lo svolgimento di attività lavorative; oppure parere favorevole dell’A.S.L. di Cremona al rilascio del certificato di agibilità essendo gli ambienti realizzati idonei alla permanenza continuativa di persone a fini abitativi o per lo svolgimento di attività lavorative. D A A T T O che, in caso di incompletezza della documentazione inoltrata a corredo della presente istanza, per la quale gli Uffici Comunali potranno richiedere integrazione, non potranno decorrere i termini previsti dal sopra richiamato D.P.R. 380/2001 per la formazione del silenzio-assenso, termini che potranno decorrere solo successivamente all’avvenuta integrazione della pratica. Il/la sottoscritto/a consapevole delle sanzioni penali previste dall’art. 76 del D.P.R. 28/12/2000, n. 445 per le ipotesi di falsità in atti e dichiarazioni mendaci ivi indicate, dichiara sotto la propria responsabilità che le notizie contenute nel presente modulo sono vere. Conferisce il consenso al trattamento dei propri dati personali e/o sensibili ai sensi del D. Lgs. 196/03 e prende atto delle informazioni di cui all’art. 13 del D. Lgs. 196/03. Ostiano, lì IL RICHIEDENTE _______________________________ RECAPITI PER EVENTUALI COMUNICAZIONI: Richiedente ___________________________________ indirizzo ______________________________________ tel. ___________________________ fax ________________________ e-mail ____________________________ Tecnico incaricato _____________________________ indirizzo ______________________________________ tel. ___________________________ fax ________________________ e-mail ____________________________ DA CONSEGNARE AL PROTOCOLLO DEL COMUNE DI OSTIANO UNITAMENTE ALLA RICEVUTA DI VERSAMENTO PER I DIRITTI DI SEGRETERIA DEL VALORE DI 25,00 EURO, SPECIFICANDO LA CASUALE DEL VERS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6:00Z</dcterms:created>
  <dc:creator>Daniela Cuel</dc:creator>
  <dc:description/>
  <cp:keywords/>
  <dc:language>en-US</dc:language>
  <cp:lastModifiedBy>Daniela Cuel</cp:lastModifiedBy>
  <dcterms:modified xsi:type="dcterms:W3CDTF">2019-10-22T09:21:00Z</dcterms:modified>
  <cp:revision>1</cp:revision>
  <dc:subject/>
  <dc:title/>
</cp:coreProperties>
</file>