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1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6235700" cy="255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560" cy="2558880"/>
                          <a:chOff x="0" y="0"/>
                          <a:chExt cx="6235560" cy="25588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384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3240"/>
                            <a:ext cx="23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5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56000"/>
                            <a:ext cx="384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840" y="0"/>
                            <a:ext cx="0" cy="255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2556000"/>
                            <a:ext cx="2379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0"/>
                            <a:ext cx="0" cy="255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9480" y="2314440"/>
                            <a:ext cx="16124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da compilare a cura del SUE/SU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299960"/>
                            <a:ext cx="182880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□ COMUNICAZIONE FINE LAVOR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853560"/>
                            <a:ext cx="2046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9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tocoll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320" y="175320"/>
                            <a:ext cx="208476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at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dilizi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15" w:leader="none"/>
                                  <w:tab w:val="left" w:pos="1063" w:leader="none"/>
                                  <w:tab w:val="left" w:pos="1310" w:leader="none"/>
                                  <w:tab w:val="left" w:pos="1557" w:leader="none"/>
                                  <w:tab w:val="left" w:pos="1804" w:leader="none"/>
                                  <w:tab w:val="left" w:pos="2051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Del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109880"/>
                            <a:ext cx="375552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8" w:leader="none"/>
                                  <w:tab w:val="left" w:pos="588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bidi="it-IT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  <w:t>SUA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868" w:leader="none"/>
                                  <w:tab w:val="left" w:pos="587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Wingdings" w:hAnsi="Wingdings" w:eastAsia="Arial" w:cs="Wingdings"/>
                                  <w:color w:val="auto"/>
                                  <w:lang w:val="it-IT" w:bidi="it-IT"/>
                                </w:rPr>
                                <w:t>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eastAsia="Arial" w:ascii="Times New Roman" w:hAnsi="Times New Roman" w:cs="Times New Roman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  <w:t>SU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Arial" w:ascii="Arial" w:hAnsi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>PEC / 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spacing w:val="-8"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eastAsia="Arial" w:ascii="Arial" w:hAnsi="Arial" w:cs="Arial"/>
                                  <w:color w:val="7F7F7F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38840"/>
                            <a:ext cx="3248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0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800" y="176400"/>
                            <a:ext cx="4471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m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7640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95pt;height:201.45pt" coordorigin="0,0" coordsize="9819,4029">
                <v:line id="shape_0" from="5,5" to="6058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68,5" to="9814,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0" to="0,40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4025" to="6058,4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63,0" to="6063,40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68,4025" to="9814,4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20,0" to="9820,40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6;top:3645;width:2538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da compilare a cura del SUE/SU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3;top:2047;width:2879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□ COMUNICAZIONE FINE LAVO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1344;width:3222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9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tocoll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2;top:276;width:3282;height:59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at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dilizi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15" w:leader="none"/>
                            <w:tab w:val="left" w:pos="1063" w:leader="none"/>
                            <w:tab w:val="left" w:pos="1310" w:leader="none"/>
                            <w:tab w:val="left" w:pos="1557" w:leader="none"/>
                            <w:tab w:val="left" w:pos="1804" w:leader="none"/>
                            <w:tab w:val="left" w:pos="2051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Del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748;width:5913;height:61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68" w:leader="none"/>
                            <w:tab w:val="left" w:pos="588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Wingdings" w:hAnsi="Wingdings" w:eastAsia="Arial" w:cs="Wingdings"/>
                            <w:color w:val="auto"/>
                            <w:lang w:val="it-IT" w:bidi="it-IT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  <w:t>SUAP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>Indirizzo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868" w:leader="none"/>
                            <w:tab w:val="left" w:pos="587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Wingdings" w:hAnsi="Wingdings" w:eastAsia="Arial" w:cs="Wingdings"/>
                            <w:color w:val="auto"/>
                            <w:lang w:val="it-IT" w:bidi="it-IT"/>
                          </w:rPr>
                          <w:t>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eastAsia="Arial" w:ascii="Times New Roman" w:hAnsi="Times New Roman" w:cs="Times New Roman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  <w:t>SUE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Arial" w:ascii="Arial" w:hAnsi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>PEC / Po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spacing w:val="-8"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eastAsia="Arial" w:ascii="Arial" w:hAnsi="Arial" w:cs="Arial"/>
                            <w:color w:val="7F7F7F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691;width:5115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0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5;top:278;width:703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mu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78;width:17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85" w:after="0"/>
        <w:ind w:left="83" w:right="96" w:hanging="0"/>
        <w:jc w:val="center"/>
        <w:rPr>
          <w:sz w:val="40"/>
        </w:rPr>
      </w:pPr>
      <w:r>
        <w:rPr>
          <w:sz w:val="40"/>
        </w:rPr>
        <w:t>COMUNICAZIONE FINE LAVOR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501015</wp:posOffset>
                </wp:positionV>
                <wp:extent cx="6263005" cy="3023870"/>
                <wp:effectExtent l="3175" t="0" r="31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3024000"/>
                          <a:chOff x="0" y="0"/>
                          <a:chExt cx="6262920" cy="3024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7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240"/>
                            <a:ext cx="527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0760"/>
                            <a:ext cx="97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3017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3020760"/>
                            <a:ext cx="32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0175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3020760"/>
                            <a:ext cx="20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0"/>
                            <a:ext cx="0" cy="3024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2695680"/>
                            <a:ext cx="2752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696040"/>
                            <a:ext cx="7034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efono fisso 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4440" y="2477880"/>
                            <a:ext cx="27522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0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360880"/>
                            <a:ext cx="5576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C / po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2015640"/>
                            <a:ext cx="14936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9" w:leader="none"/>
                                  <w:tab w:val="left" w:pos="1456" w:leader="none"/>
                                  <w:tab w:val="left" w:pos="1730" w:leader="none"/>
                                  <w:tab w:val="left" w:pos="2003" w:leader="none"/>
                                  <w:tab w:val="left" w:pos="22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A.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41560"/>
                            <a:ext cx="27532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2" w:leader="none"/>
                                  <w:tab w:val="left" w:pos="43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.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041560"/>
                            <a:ext cx="385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120" y="1604160"/>
                            <a:ext cx="1677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579320"/>
                            <a:ext cx="1195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3" w:leader="none"/>
                                  <w:tab w:val="left" w:pos="1180" w:leader="none"/>
                                  <w:tab w:val="left" w:pos="15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604160"/>
                            <a:ext cx="1338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604160"/>
                            <a:ext cx="540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sident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1243440"/>
                            <a:ext cx="14403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7" w:leader="none"/>
                                  <w:tab w:val="left" w:pos="820" w:leader="none"/>
                                  <w:tab w:val="left" w:pos="1094" w:leader="none"/>
                                  <w:tab w:val="left" w:pos="191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67560"/>
                            <a:ext cx="2858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240" y="929160"/>
                            <a:ext cx="1677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904320"/>
                            <a:ext cx="119520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33" w:leader="none"/>
                                  <w:tab w:val="left" w:pos="1180" w:leader="none"/>
                                  <w:tab w:val="left" w:pos="15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929160"/>
                            <a:ext cx="1338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29160"/>
                            <a:ext cx="2966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36040"/>
                            <a:ext cx="28360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7" w:leader="none"/>
                                  <w:tab w:val="left" w:pos="820" w:leader="none"/>
                                  <w:tab w:val="left" w:pos="1094" w:leader="none"/>
                                  <w:tab w:val="left" w:pos="1917" w:leader="none"/>
                                  <w:tab w:val="left" w:pos="3016" w:leader="none"/>
                                  <w:tab w:val="left" w:pos="3290" w:leader="none"/>
                                  <w:tab w:val="left" w:pos="411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__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 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60160"/>
                            <a:ext cx="62424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16000"/>
                            <a:ext cx="5089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798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 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9.45pt;width:493.1pt;height:238.1pt" coordorigin="1020,789" coordsize="9862,4762">
                <v:line id="shape_0" from="1025,794" to="2561,7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561;top:78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71,794" to="10877,79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0,789" to="1020,55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5,5546" to="2561,55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547;top:554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57,5546" to="7639,55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625;top:5541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635,5546" to="10877,554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3,789" to="10883,55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672;top:5034;width:4333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5035;width:1107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efono fisso 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64;top:4691;width:4333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30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4507;width:877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C / po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lettr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94;top:3963;width:2351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909" w:leader="none"/>
                            <w:tab w:val="left" w:pos="1456" w:leader="none"/>
                            <w:tab w:val="left" w:pos="1730" w:leader="none"/>
                            <w:tab w:val="left" w:pos="2003" w:leader="none"/>
                            <w:tab w:val="left" w:pos="227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A.P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4004;width:4335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52" w:leader="none"/>
                            <w:tab w:val="left" w:pos="43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.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4004;width:606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48;top:3315;width:2641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3276;width:1881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3" w:leader="none"/>
                            <w:tab w:val="left" w:pos="1180" w:leader="none"/>
                            <w:tab w:val="left" w:pos="15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3315;width:2106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3315;width:85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sident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2747;width:2267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7" w:leader="none"/>
                            <w:tab w:val="left" w:pos="820" w:leader="none"/>
                            <w:tab w:val="left" w:pos="1094" w:leader="none"/>
                            <w:tab w:val="left" w:pos="191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2785;width:449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70;top:2252;width:2641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6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3;top:2213;width:1881;height:20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33" w:leader="none"/>
                            <w:tab w:val="left" w:pos="1180" w:leader="none"/>
                            <w:tab w:val="left" w:pos="15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2252;width:2106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0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2252;width:466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1633;width:4465;height:1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47" w:leader="none"/>
                            <w:tab w:val="left" w:pos="820" w:leader="none"/>
                            <w:tab w:val="left" w:pos="1094" w:leader="none"/>
                            <w:tab w:val="left" w:pos="1917" w:leader="none"/>
                            <w:tab w:val="left" w:pos="3016" w:leader="none"/>
                            <w:tab w:val="left" w:pos="3290" w:leader="none"/>
                            <w:tab w:val="left" w:pos="411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__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 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1671;width:982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1129;width:8014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798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 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3949700</wp:posOffset>
                </wp:positionV>
                <wp:extent cx="6263005" cy="1026160"/>
                <wp:effectExtent l="3175" t="0" r="31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026000"/>
                          <a:chOff x="0" y="0"/>
                          <a:chExt cx="6262920" cy="1026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240"/>
                            <a:ext cx="5392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0"/>
                            <a:ext cx="0" cy="102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238680"/>
                            <a:ext cx="5277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 qualità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38680"/>
                            <a:ext cx="4107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71240"/>
                            <a:ext cx="5047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ella ditta 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ociet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87880"/>
                            <a:ext cx="41079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4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806400"/>
                            <a:ext cx="36975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dice fiscale /</w:t>
                              </w:r>
                            </w:p>
                            <w:p>
                              <w:pPr>
                                <w:tabs>
                                  <w:tab w:val="left" w:pos="1355" w:leader="none"/>
                                  <w:tab w:val="left" w:pos="1903" w:leader="none"/>
                                  <w:tab w:val="left" w:pos="2176" w:leader="none"/>
                                  <w:tab w:val="left" w:pos="2450" w:leader="none"/>
                                  <w:tab w:val="left" w:pos="3273" w:leader="none"/>
                                  <w:tab w:val="left" w:pos="4372" w:leader="none"/>
                                  <w:tab w:val="left" w:pos="4646" w:leader="none"/>
                                  <w:tab w:val="left" w:pos="546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V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__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5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311pt;width:493.1pt;height:80.75pt" coordorigin="1020,6220" coordsize="9862,1615">
                <v:line id="shape_0" from="1025,6225" to="2376,62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376;top:6220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386,6225" to="10877,6225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0,6220" to="1020,78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3,6220" to="10883,783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126;top:6596;width:830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 qualità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6596;width:6468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6962;width:794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ella ditta 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ociet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83;top:7146;width:6468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644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7490;width:5822;height:3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5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dice fiscale /</w:t>
                        </w:r>
                      </w:p>
                      <w:p>
                        <w:pPr>
                          <w:tabs>
                            <w:tab w:val="left" w:pos="1355" w:leader="none"/>
                            <w:tab w:val="left" w:pos="1903" w:leader="none"/>
                            <w:tab w:val="left" w:pos="2176" w:leader="none"/>
                            <w:tab w:val="left" w:pos="2450" w:leader="none"/>
                            <w:tab w:val="left" w:pos="3273" w:leader="none"/>
                            <w:tab w:val="left" w:pos="4372" w:leader="none"/>
                            <w:tab w:val="left" w:pos="4646" w:leader="none"/>
                            <w:tab w:val="left" w:pos="546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.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VA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__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5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52145</wp:posOffset>
                </wp:positionH>
                <wp:positionV relativeFrom="paragraph">
                  <wp:posOffset>193040</wp:posOffset>
                </wp:positionV>
                <wp:extent cx="6209030" cy="19240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2405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83" w:leader="none"/>
                              </w:tabs>
                              <w:spacing w:before="5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ATI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DEL TITOLARE</w:t>
                              <w:tab/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6"/>
                              </w:rPr>
                              <w:t>(in caso di più titolari, la sezione è ripetibile nell’allegato “S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3"/>
                              </w:rPr>
                              <w:t>OGGETTI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pacing w:val="-16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3"/>
                              </w:rPr>
                              <w:t>COINVOLTI</w:t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6"/>
                              </w:rPr>
                              <w:t>”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88.9pt;height:15.15pt;mso-wrap-distance-left:0pt;mso-wrap-distance-right:0pt;mso-wrap-distance-top:0pt;mso-wrap-distance-bottom:0pt;margin-top:15.2pt;mso-position-vertical-relative:text;margin-left: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983" w:leader="none"/>
                        </w:tabs>
                        <w:spacing w:before="54" w:after="0"/>
                        <w:ind w:left="105" w:hanging="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DATI</w:t>
                      </w:r>
                      <w:r>
                        <w:rPr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DEL TITOLARE</w:t>
                        <w:tab/>
                      </w:r>
                      <w:r>
                        <w:rPr>
                          <w:b/>
                          <w:i/>
                          <w:color w:val="7F7F7F"/>
                          <w:sz w:val="16"/>
                        </w:rPr>
                        <w:t>(in caso di più titolari, la sezione è ripetibile nell’allegato “S</w:t>
                      </w:r>
                      <w:r>
                        <w:rPr>
                          <w:b/>
                          <w:i/>
                          <w:color w:val="7F7F7F"/>
                          <w:sz w:val="13"/>
                        </w:rPr>
                        <w:t>OGGETTI</w:t>
                      </w:r>
                      <w:r>
                        <w:rPr>
                          <w:b/>
                          <w:i/>
                          <w:color w:val="7F7F7F"/>
                          <w:spacing w:val="-16"/>
                          <w:sz w:val="13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7F7F7F"/>
                          <w:sz w:val="13"/>
                        </w:rPr>
                        <w:t>COINVOLTI</w:t>
                      </w:r>
                      <w:r>
                        <w:rPr>
                          <w:b/>
                          <w:i/>
                          <w:color w:val="7F7F7F"/>
                          <w:sz w:val="16"/>
                        </w:rPr>
                        <w:t>”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652145</wp:posOffset>
                </wp:positionH>
                <wp:positionV relativeFrom="paragraph">
                  <wp:posOffset>3641725</wp:posOffset>
                </wp:positionV>
                <wp:extent cx="6209030" cy="1905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905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01" w:leader="none"/>
                              </w:tabs>
                              <w:spacing w:before="54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DATI DELLA DITT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O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SOCIETA’</w:t>
                              <w:tab/>
                            </w:r>
                            <w:r>
                              <w:rPr>
                                <w:b/>
                                <w:i/>
                                <w:color w:val="7F7F7F"/>
                                <w:sz w:val="16"/>
                              </w:rPr>
                              <w:t>(eventual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488.9pt;height:15pt;mso-wrap-distance-left:0pt;mso-wrap-distance-right:0pt;mso-wrap-distance-top:0pt;mso-wrap-distance-bottom:0pt;margin-top:286.75pt;mso-position-vertical-relative:text;margin-left:5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01" w:leader="none"/>
                        </w:tabs>
                        <w:spacing w:before="54" w:after="0"/>
                        <w:ind w:left="105" w:hanging="0"/>
                        <w:rPr/>
                      </w:pPr>
                      <w:r>
                        <w:rPr>
                          <w:b/>
                          <w:i/>
                          <w:sz w:val="16"/>
                        </w:rPr>
                        <w:t>DATI DELLA DITTA</w:t>
                      </w:r>
                      <w:r>
                        <w:rPr>
                          <w:b/>
                          <w:i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O</w:t>
                      </w:r>
                      <w:r>
                        <w:rPr>
                          <w:b/>
                          <w:i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</w:rPr>
                        <w:t>SOCIETA’</w:t>
                        <w:tab/>
                      </w:r>
                      <w:r>
                        <w:rPr>
                          <w:b/>
                          <w:i/>
                          <w:color w:val="7F7F7F"/>
                          <w:sz w:val="16"/>
                        </w:rPr>
                        <w:t>(eventuale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8" w:after="0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00" w:after="0"/>
        <w:ind w:left="9792" w:hanging="0"/>
        <w:rPr>
          <w:rFonts w:ascii="Tahoma;Tahoma" w:hAnsi="Tahoma;Tahoma"/>
        </w:rPr>
      </w:pPr>
      <w:r>
        <w:rPr>
          <w:rFonts w:ascii="Tahoma;Tahoma" w:hAnsi="Tahoma;Tahoma"/>
          <w:w w:val="99"/>
        </w:rPr>
        <w:t>1</w:t>
      </w:r>
    </w:p>
    <w:p>
      <w:pPr>
        <w:sectPr>
          <w:type w:val="nextPage"/>
          <w:pgSz w:w="11906" w:h="16838"/>
          <w:pgMar w:left="880" w:right="86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52" w:right="264" w:hanging="0"/>
        <w:rPr>
          <w:rFonts w:ascii="Tahoma;Tahoma" w:hAnsi="Tahoma;Tahoma"/>
        </w:rPr>
      </w:pPr>
      <w:r>
        <w:rPr>
          <w:rFonts w:ascii="Tahoma;Tahoma" w:hAnsi="Tahoma;Tahoma"/>
        </w:rPr>
        <w:t>Le sezioni e le informazioni che possono variare sulla base della diversa legislazione regionale sono contrassegnate con un asterisco (*).</w:t>
      </w:r>
    </w:p>
    <w:p>
      <w:pPr>
        <w:pStyle w:val="TextBody"/>
        <w:ind w:left="139" w:hanging="0"/>
        <w:rPr>
          <w:rFonts w:ascii="Tahoma;Tahoma" w:hAnsi="Tahoma;Tahoma"/>
          <w:sz w:val="20"/>
        </w:rPr>
      </w:pPr>
      <w:r>
        <w:rPr>
          <w:rFonts w:ascii="Tahoma;Tahoma" w:hAnsi="Tahoma;Tahoma"/>
          <w:sz w:val="20"/>
        </w:rPr>
        <mc:AlternateContent>
          <mc:Choice Requires="wpg">
            <w:drawing>
              <wp:inline distT="0" distB="0" distL="0" distR="0">
                <wp:extent cx="6263005" cy="18122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1812240"/>
                          <a:chOff x="0" y="0"/>
                          <a:chExt cx="6262920" cy="18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640"/>
                            <a:ext cx="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440"/>
                            <a:ext cx="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9000"/>
                            <a:ext cx="85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80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809000"/>
                            <a:ext cx="2707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0" y="180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1809000"/>
                            <a:ext cx="703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806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809000"/>
                            <a:ext cx="199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0"/>
                            <a:ext cx="0" cy="34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41640"/>
                            <a:ext cx="0" cy="339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681480"/>
                            <a:ext cx="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1243440"/>
                            <a:ext cx="0" cy="56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120600"/>
                            <a:ext cx="57348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scritta al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C.I.A.A. d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236880"/>
                            <a:ext cx="1338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12040"/>
                            <a:ext cx="24523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4" w:leader="none"/>
                                  <w:tab w:val="left" w:pos="1221" w:leader="none"/>
                                  <w:tab w:val="left" w:pos="1600" w:leader="none"/>
                                  <w:tab w:val="left" w:pos="2416" w:leader="none"/>
                                  <w:tab w:val="left" w:pos="2690" w:leader="none"/>
                                  <w:tab w:val="left" w:pos="2963" w:leader="none"/>
                                  <w:tab w:val="left" w:pos="3237" w:leader="none"/>
                                  <w:tab w:val="left" w:pos="351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. 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position w:val="1"/>
                                  <w:spacing w:val="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77080"/>
                            <a:ext cx="534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n sed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160" y="577080"/>
                            <a:ext cx="1338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551880"/>
                            <a:ext cx="140256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4" w:leader="none"/>
                                  <w:tab w:val="left" w:pos="1221" w:leader="none"/>
                                  <w:tab w:val="left" w:pos="16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i/>
                                  <w:position w:val="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577080"/>
                            <a:ext cx="1677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6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24200"/>
                            <a:ext cx="5576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C / pos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lettro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9520" y="1139040"/>
                            <a:ext cx="20167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1139040"/>
                            <a:ext cx="3078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3920" y="1114920"/>
                            <a:ext cx="9169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7" w:leader="none"/>
                                  <w:tab w:val="left" w:pos="820" w:leader="none"/>
                                  <w:tab w:val="left" w:pos="109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spacing w:val="53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__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1421640"/>
                            <a:ext cx="28785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55" w:leader="none"/>
                                  <w:tab w:val="left" w:pos="450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7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efono fiss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.1pt;height:142.7pt" coordorigin="0,0" coordsize="9862,2854">
                <v:line id="shape_0" from="0,0" to="0,5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538" to="0,1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073" to="0,19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1958" to="0,28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2849" to="1356,28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342;top:28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352,2849" to="5615,28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601;top:28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611,2849" to="6718,28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704;top:2844;width: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14,2849" to="9857,28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63,0" to="9863,5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63,538" to="9863,1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63,1073" to="9863,19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63,1958" to="9863,28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06;top:190;width:90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scritta al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C.I.A.A. d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373;width:2106;height:1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4;top:334;width:3861;height:2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74" w:leader="none"/>
                            <w:tab w:val="left" w:pos="1221" w:leader="none"/>
                            <w:tab w:val="left" w:pos="1600" w:leader="none"/>
                            <w:tab w:val="left" w:pos="2416" w:leader="none"/>
                            <w:tab w:val="left" w:pos="2690" w:leader="none"/>
                            <w:tab w:val="left" w:pos="2963" w:leader="none"/>
                            <w:tab w:val="left" w:pos="3237" w:leader="none"/>
                            <w:tab w:val="left" w:pos="351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.  </w:t>
                        </w:r>
                        <w:r>
                          <w:rPr>
                            <w:kern w:val="2"/>
                            <w:szCs w:val="22"/>
                            <w:sz w:val="16"/>
                            <w:position w:val="1"/>
                            <w:spacing w:val="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909;width:841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n sed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3;top:909;width:2106;height:1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8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869;width:2208;height:20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674" w:leader="none"/>
                            <w:tab w:val="left" w:pos="1221" w:leader="none"/>
                            <w:tab w:val="left" w:pos="16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Cs w:val="22"/>
                            <w:sz w:val="20"/>
                            <w:i/>
                            <w:position w:val="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909;width:2641;height:1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6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1613;width:87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C / pos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lettro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4;top:1794;width:3175;height:1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5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7;top:1794;width:484;height:1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756;width:1443;height:19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7" w:leader="none"/>
                            <w:tab w:val="left" w:pos="820" w:leader="none"/>
                            <w:tab w:val="left" w:pos="109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9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spacing w:val="53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__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;top:2239;width:4532;height:34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355" w:leader="none"/>
                            <w:tab w:val="left" w:pos="450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7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efono fisso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/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3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ahoma;Tahoma" w:hAnsi="Tahoma;Tahoma"/>
          <w:sz w:val="8"/>
        </w:rPr>
      </w:pPr>
      <w:r>
        <w:rPr>
          <w:rFonts w:ascii="Tahoma;Tahoma" w:hAnsi="Tahoma;Tahoma"/>
          <w:sz w:val="8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647700</wp:posOffset>
                </wp:positionH>
                <wp:positionV relativeFrom="paragraph">
                  <wp:posOffset>90170</wp:posOffset>
                </wp:positionV>
                <wp:extent cx="6212840" cy="2845435"/>
                <wp:effectExtent l="2540" t="635" r="0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2845440"/>
                          <a:chOff x="0" y="0"/>
                          <a:chExt cx="6212880" cy="28454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6211080" cy="391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5520"/>
                            <a:ext cx="607500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196920"/>
                            <a:ext cx="607500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720"/>
                            <a:ext cx="61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3840"/>
                            <a:ext cx="0" cy="245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42920"/>
                            <a:ext cx="618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393840"/>
                            <a:ext cx="0" cy="245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3280" y="2424600"/>
                            <a:ext cx="37656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0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960" y="2424600"/>
                            <a:ext cx="3913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ellula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720" y="2424600"/>
                            <a:ext cx="4140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2424600"/>
                            <a:ext cx="2235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fiss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424600"/>
                            <a:ext cx="40968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Telefo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921680"/>
                            <a:ext cx="493524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496" w:leader="none"/>
                                  <w:tab w:val="left" w:pos="5653" w:leader="none"/>
                                  <w:tab w:val="left" w:pos="661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A.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 | | 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spacing w:val="37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EC / post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6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1670040"/>
                            <a:ext cx="19969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2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Stato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670040"/>
                            <a:ext cx="2736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0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sident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prov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spacing w:val="41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664200"/>
                            <a:ext cx="4950360" cy="85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7" w:leader="none"/>
                                  <w:tab w:val="left" w:pos="770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5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om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codice fiscale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 | | | | | | | | | | | | | 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  <w:p>
                              <w:pPr>
                                <w:tabs>
                                  <w:tab w:val="left" w:pos="3668" w:leader="none"/>
                                  <w:tab w:val="left" w:pos="777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6" w:after="0" w:lineRule="atLeast" w:line="390"/>
                                <w:ind w:left="45" w:right="18" w:hanging="4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/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prov.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 |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spacing w:val="3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|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                                                             il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/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/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| | |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u w:val="single" w:color="7E7E7E"/>
                                  <w:spacing w:val="3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91280" cy="393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 w:lineRule="exact" w:line="207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DATI DELPROCURATORE/DELEG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ind w:left="107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(compilare in caso di conferimento di procu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1pt;width:489.2pt;height:224pt" coordorigin="1020,142" coordsize="9784,4480">
                <v:rect id="shape_0" fillcolor="#e6e6e6" stroked="f" o:allowincell="f" style="position:absolute;left:1023;top:142;width:9780;height:616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e6e6e6" stroked="f" o:allowincell="f" style="position:absolute;left:1128;top:245;width:9566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rect id="shape_0" fillcolor="#e6e6e6" stroked="f" o:allowincell="f" style="position:absolute;left:1128;top:452;width:9566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topAndBottom"/>
                </v:rect>
                <v:line id="shape_0" from="1026,766" to="10764,76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1,762" to="1021,46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6,4619" to="10764,46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770,762" to="10770,46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4789;top:3960;width:5929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90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65;top:3960;width:615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ellula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06;top:3960;width:64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5;top:3960;width:351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fis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3960;width:644;height:1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Telefo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3168;width:7771;height:55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496" w:leader="none"/>
                            <w:tab w:val="left" w:pos="5653" w:leader="none"/>
                            <w:tab w:val="left" w:pos="661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.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A.P.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 | | 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spacing w:val="37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1" w:leader="none"/>
                          </w:tabs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EC / post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6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lettronic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0;top:2772;width:3144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2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Stato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2772;width:4308;height:16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0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sidente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prov.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spacing w:val="41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8;top:1188;width:7795;height:1348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977" w:leader="none"/>
                            <w:tab w:val="left" w:pos="770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58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ome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codice fiscale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 | | | | | | | | | | | | | 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  <w:p>
                        <w:pPr>
                          <w:tabs>
                            <w:tab w:val="left" w:pos="3668" w:leader="none"/>
                            <w:tab w:val="left" w:pos="7772" w:leader="none"/>
                          </w:tabs>
                          <w:overflowPunct w:val="false"/>
                          <w:autoSpaceDE w:val="false"/>
                          <w:bidi w:val="0"/>
                          <w:spacing w:before="6" w:after="0" w:lineRule="atLeast" w:line="390"/>
                          <w:ind w:left="45" w:right="18" w:hanging="4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/a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prov.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 | 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spacing w:val="3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|  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                                                             il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/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/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| | |</w:t>
                        </w:r>
                        <w:r>
                          <w:rPr>
                            <w:kern w:val="2"/>
                            <w:sz w:val="16"/>
                            <w:szCs w:val="22"/>
                            <w:u w:val="single" w:color="7E7E7E"/>
                            <w:spacing w:val="3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#e6e6e6" stroked="f" o:allowincell="f" style="position:absolute;left:1020;top:142;width:9749;height:6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 w:lineRule="exact" w:line="207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DATI DELPROCURATORE/DELEG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ind w:left="107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(compilare in caso di conferimento di procura)</w:t>
                        </w:r>
                      </w:p>
                    </w:txbxContent>
                  </v:textbox>
                  <v:fill o:detectmouseclick="t" type="solid" color2="#19191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ahoma;Tahoma" w:hAnsi="Tahoma;Tahoma"/>
          <w:sz w:val="23"/>
        </w:rPr>
      </w:pPr>
      <w:r>
        <w:rPr>
          <w:rFonts w:ascii="Tahoma;Tahoma" w:hAnsi="Tahoma;Tahoma"/>
          <w:sz w:val="23"/>
        </w:rPr>
      </w:r>
    </w:p>
    <w:p>
      <w:pPr>
        <w:pStyle w:val="TextBody"/>
        <w:spacing w:before="70" w:after="0"/>
        <w:ind w:left="252" w:right="264" w:hanging="0"/>
        <w:rPr/>
      </w:pPr>
      <w:r>
        <w:rPr/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9927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741"/>
        <w:gridCol w:w="2883"/>
        <w:gridCol w:w="332"/>
        <w:gridCol w:w="633"/>
        <w:gridCol w:w="218"/>
        <w:gridCol w:w="308"/>
        <w:gridCol w:w="303"/>
        <w:gridCol w:w="666"/>
      </w:tblGrid>
      <w:tr>
        <w:trPr>
          <w:trHeight w:val="311" w:hRule="atLeast"/>
        </w:trPr>
        <w:tc>
          <w:tcPr>
            <w:tcW w:w="9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1"/>
              <w:ind w:left="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RIFERIMENTO ALL’IMMOBILE: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69" w:right="32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BICAZIONE DELL'IMMOBILE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69" w:hanging="0"/>
              <w:rPr>
                <w:sz w:val="12"/>
              </w:rPr>
            </w:pPr>
            <w:r>
              <w:rPr>
                <w:sz w:val="12"/>
              </w:rPr>
              <w:t>COMUNE D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06" w:before="32" w:after="0"/>
              <w:ind w:left="67" w:hanging="0"/>
              <w:rPr>
                <w:sz w:val="18"/>
              </w:rPr>
            </w:pPr>
            <w:r>
              <w:rPr>
                <w:sz w:val="18"/>
              </w:rPr>
              <w:t>C.A.P.</w:t>
            </w:r>
          </w:p>
          <w:p>
            <w:pPr>
              <w:pStyle w:val="TableParagraph"/>
              <w:tabs>
                <w:tab w:val="clear" w:pos="720"/>
                <w:tab w:val="left" w:pos="672" w:leader="none"/>
              </w:tabs>
              <w:spacing w:lineRule="exact" w:line="252"/>
              <w:ind w:left="67" w:right="-58" w:hanging="0"/>
              <w:rPr>
                <w:i/>
                <w:i/>
              </w:rPr>
            </w:pPr>
            <w:r>
              <w:rPr>
                <w:i/>
                <w:color w:val="7F7F7F"/>
              </w:rPr>
              <w:t>|</w:t>
            </w:r>
            <w:r>
              <w:rPr>
                <w:i/>
                <w:color w:val="7F7F7F"/>
                <w:u w:val="single" w:color="7E7E7E"/>
              </w:rPr>
              <w:t xml:space="preserve">    |</w:t>
              <w:tab/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49" w:leader="none"/>
              </w:tabs>
              <w:ind w:left="47" w:right="-144" w:hanging="0"/>
              <w:rPr>
                <w:i/>
                <w:i/>
              </w:rPr>
            </w:pPr>
            <w:r>
              <w:rPr>
                <w:i/>
                <w:color w:val="7F7F7F"/>
                <w:u w:val="single" w:color="7E7E7E"/>
              </w:rPr>
              <w:t>|</w:t>
              <w:tab/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33" w:leader="none"/>
              </w:tabs>
              <w:ind w:left="131" w:right="-130" w:hanging="0"/>
              <w:rPr>
                <w:i/>
                <w:i/>
              </w:rPr>
            </w:pPr>
            <w:r>
              <w:rPr>
                <w:i/>
                <w:color w:val="7F7F7F"/>
                <w:u w:val="single" w:color="7E7E7E"/>
              </w:rPr>
              <w:t>|</w:t>
              <w:tab/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28" w:leader="none"/>
              </w:tabs>
              <w:ind w:left="125" w:right="-130" w:hanging="0"/>
              <w:rPr>
                <w:i/>
                <w:i/>
              </w:rPr>
            </w:pPr>
            <w:r>
              <w:rPr>
                <w:i/>
                <w:color w:val="7F7F7F"/>
                <w:u w:val="single" w:color="7E7E7E"/>
              </w:rPr>
              <w:t>|</w:t>
              <w:tab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125" w:hanging="0"/>
              <w:rPr>
                <w:i/>
                <w:i/>
              </w:rPr>
            </w:pPr>
            <w:r>
              <w:rPr>
                <w:i/>
                <w:color w:val="7F7F7F"/>
              </w:rPr>
              <w:t>|</w:t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13"/>
                <w:szCs w:val="2"/>
              </w:rPr>
            </w:pPr>
            <w:r>
              <w:rPr>
                <w:sz w:val="13"/>
                <w:szCs w:val="2"/>
              </w:rPr>
            </w:r>
          </w:p>
          <w:p>
            <w:pPr>
              <w:pStyle w:val="TableParagraph"/>
              <w:ind w:left="69" w:hanging="0"/>
              <w:rPr>
                <w:sz w:val="10"/>
              </w:rPr>
            </w:pPr>
            <w:r>
              <w:rPr>
                <w:sz w:val="10"/>
              </w:rPr>
              <w:t>INDIRIZZ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ind w:left="66" w:hanging="0"/>
              <w:rPr>
                <w:sz w:val="12"/>
              </w:rPr>
            </w:pPr>
            <w:r>
              <w:rPr>
                <w:sz w:val="10"/>
              </w:rPr>
              <w:t>N</w:t>
            </w:r>
            <w:r>
              <w:rPr>
                <w:sz w:val="12"/>
              </w:rPr>
              <w:t>.°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69" w:hanging="0"/>
              <w:rPr>
                <w:sz w:val="12"/>
              </w:rPr>
            </w:pPr>
            <w:r>
              <w:rPr>
                <w:sz w:val="12"/>
              </w:rPr>
              <w:t>SCAL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3" w:after="0"/>
              <w:ind w:left="71" w:hanging="0"/>
              <w:rPr>
                <w:sz w:val="12"/>
              </w:rPr>
            </w:pPr>
            <w:r>
              <w:rPr>
                <w:sz w:val="12"/>
              </w:rPr>
              <w:t>PIANO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3" w:after="0"/>
              <w:ind w:left="68" w:hanging="0"/>
              <w:rPr>
                <w:sz w:val="12"/>
              </w:rPr>
            </w:pPr>
            <w:r>
              <w:rPr>
                <w:sz w:val="12"/>
              </w:rPr>
              <w:t>INTERNO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80" w:right="860" w:gutter="0" w:header="0" w:top="1420" w:footer="1082" w:bottom="1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83" w:right="91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7700</wp:posOffset>
                </wp:positionH>
                <wp:positionV relativeFrom="paragraph">
                  <wp:posOffset>176530</wp:posOffset>
                </wp:positionV>
                <wp:extent cx="6195695" cy="210058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82" w:leader="none"/>
                              </w:tabs>
                              <w:ind w:left="103" w:hanging="0"/>
                              <w:rPr>
                                <w:rFonts w:ascii="Tahoma;Tahoma" w:hAnsi="Tahoma;Tahoma"/>
                                <w:sz w:val="18"/>
                              </w:rPr>
                            </w:pPr>
                            <w:r>
                              <w:rPr>
                                <w:rFonts w:ascii="Tahoma;Tahoma" w:hAnsi="Tahoma;Tahoma"/>
                                <w:sz w:val="18"/>
                              </w:rPr>
                              <w:t xml:space="preserve">che </w:t>
                            </w:r>
                            <w:r>
                              <w:rPr>
                                <w:rFonts w:ascii="Tahoma;Tahoma" w:hAnsi="Tahoma;Tahoma"/>
                                <w:b/>
                                <w:sz w:val="18"/>
                              </w:rPr>
                              <w:t>in data</w:t>
                            </w:r>
                            <w:r>
                              <w:rPr>
                                <w:rFonts w:ascii="Tahoma;Tahoma" w:hAnsi="Tahoma;Tahoma"/>
                                <w:b/>
                                <w:sz w:val="1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Tahoma;Tahoma" w:hAnsi="Tahoma;Tahoma"/>
                                <w:b/>
                                <w:spacing w:val="3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Tahoma;Tahoma" w:hAnsi="Tahoma;Tahoma"/>
                                <w:spacing w:val="26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</w:rPr>
                              <w:t>i lavori sono stati</w:t>
                            </w:r>
                            <w:r>
                              <w:rPr>
                                <w:rFonts w:ascii="Tahoma;Tahoma" w:hAnsi="Tahoma;Tahoma"/>
                                <w:spacing w:val="-8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ahoma;Tahoma" w:hAnsi="Tahoma;Tahoma"/>
                                <w:sz w:val="18"/>
                              </w:rPr>
                              <w:t>ultimati</w:t>
                            </w:r>
                          </w:p>
                          <w:p>
                            <w:pPr>
                              <w:pStyle w:val="TextBody"/>
                              <w:spacing w:before="9" w:after="0"/>
                              <w:rPr>
                                <w:rFonts w:ascii="Tahoma;Tahoma" w:hAnsi="Tahoma;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Tahoma;Tahoma" w:hAnsi="Tahoma;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ind w:left="415" w:hanging="285"/>
                              <w:rPr/>
                            </w:pPr>
                            <w:r>
                              <w:rPr/>
                              <w:t>completamente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16" w:leader="none"/>
                              </w:tabs>
                              <w:spacing w:before="226" w:after="0"/>
                              <w:ind w:left="415" w:hanging="285"/>
                              <w:rPr/>
                            </w:pPr>
                            <w:r>
                              <w:rPr/>
                              <w:t>in forma parziale come da planimetri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llegat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  <w:sz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2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e il titolo e/o comunicazione che ha legittimato l’intervento è il seguente (*)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719" w:leader="none"/>
                                <w:tab w:val="left" w:pos="5424" w:leader="none"/>
                                <w:tab w:val="left" w:pos="6122" w:leader="none"/>
                                <w:tab w:val="left" w:pos="6573" w:leader="none"/>
                                <w:tab w:val="left" w:pos="7323" w:leader="none"/>
                              </w:tabs>
                              <w:spacing w:before="108" w:after="0"/>
                              <w:ind w:left="415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prot./n.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>/</w:t>
                              <w:tab/>
                              <w:t>/</w:t>
                              <w:tab/>
                            </w:r>
                            <w:r>
                              <w:rPr>
                                <w:rFonts w:ascii="Tahoma;Tahoma" w:hAnsi="Tahoma;Tahoma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85pt;height:165.4pt;mso-wrap-distance-left:0pt;mso-wrap-distance-right:0pt;mso-wrap-distance-top:0pt;mso-wrap-distance-bottom:0pt;margin-top:13.9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82" w:leader="none"/>
                        </w:tabs>
                        <w:ind w:left="103" w:hanging="0"/>
                        <w:rPr>
                          <w:rFonts w:ascii="Tahoma;Tahoma" w:hAnsi="Tahoma;Tahoma"/>
                          <w:sz w:val="18"/>
                        </w:rPr>
                      </w:pPr>
                      <w:r>
                        <w:rPr>
                          <w:rFonts w:ascii="Tahoma;Tahoma" w:hAnsi="Tahoma;Tahoma"/>
                          <w:sz w:val="18"/>
                        </w:rPr>
                        <w:t xml:space="preserve">che </w:t>
                      </w:r>
                      <w:r>
                        <w:rPr>
                          <w:rFonts w:ascii="Tahoma;Tahoma" w:hAnsi="Tahoma;Tahoma"/>
                          <w:b/>
                          <w:sz w:val="18"/>
                        </w:rPr>
                        <w:t>in data</w:t>
                      </w:r>
                      <w:r>
                        <w:rPr>
                          <w:rFonts w:ascii="Tahoma;Tahoma" w:hAnsi="Tahoma;Tahoma"/>
                          <w:b/>
                          <w:sz w:val="1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Tahoma;Tahoma" w:hAnsi="Tahoma;Tahoma"/>
                          <w:b/>
                          <w:spacing w:val="3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;Tahoma" w:hAnsi="Tahoma;Tahoma"/>
                          <w:sz w:val="18"/>
                        </w:rPr>
                        <w:t>/</w:t>
                      </w:r>
                      <w:r>
                        <w:rPr>
                          <w:rFonts w:ascii="Tahoma;Tahoma" w:hAnsi="Tahoma;Tahoma"/>
                          <w:sz w:val="18"/>
                          <w:u w:val="single"/>
                        </w:rPr>
                        <w:t xml:space="preserve">  </w:t>
                      </w:r>
                      <w:r>
                        <w:rPr>
                          <w:rFonts w:ascii="Tahoma;Tahoma" w:hAnsi="Tahoma;Tahoma"/>
                          <w:spacing w:val="26"/>
                          <w:sz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;Tahoma" w:hAnsi="Tahoma;Tahoma"/>
                          <w:sz w:val="18"/>
                        </w:rPr>
                        <w:t>/</w:t>
                      </w:r>
                      <w:r>
                        <w:rPr>
                          <w:rFonts w:ascii="Tahoma;Tahoma" w:hAnsi="Tahoma;Tahoma"/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ahoma;Tahoma" w:hAnsi="Tahoma;Tahoma"/>
                          <w:sz w:val="18"/>
                        </w:rPr>
                        <w:t>i lavori sono stati</w:t>
                      </w:r>
                      <w:r>
                        <w:rPr>
                          <w:rFonts w:ascii="Tahoma;Tahoma" w:hAnsi="Tahoma;Tahoma"/>
                          <w:spacing w:val="-8"/>
                          <w:sz w:val="18"/>
                        </w:rPr>
                        <w:t xml:space="preserve"> </w:t>
                      </w:r>
                      <w:r>
                        <w:rPr>
                          <w:rFonts w:ascii="Tahoma;Tahoma" w:hAnsi="Tahoma;Tahoma"/>
                          <w:sz w:val="18"/>
                        </w:rPr>
                        <w:t>ultimati</w:t>
                      </w:r>
                    </w:p>
                    <w:p>
                      <w:pPr>
                        <w:pStyle w:val="TextBody"/>
                        <w:spacing w:before="9" w:after="0"/>
                        <w:rPr>
                          <w:rFonts w:ascii="Tahoma;Tahoma" w:hAnsi="Tahoma;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Tahoma;Tahoma" w:hAnsi="Tahoma;Tahoma"/>
                          <w:b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ind w:left="415" w:hanging="285"/>
                        <w:rPr/>
                      </w:pPr>
                      <w:r>
                        <w:rPr/>
                        <w:t>completamente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16" w:leader="none"/>
                        </w:tabs>
                        <w:spacing w:before="226" w:after="0"/>
                        <w:ind w:left="415" w:hanging="285"/>
                        <w:rPr/>
                      </w:pPr>
                      <w:r>
                        <w:rPr/>
                        <w:t>in forma parziale come da planimetri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llegat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  <w:sz w:val="25"/>
                        </w:rPr>
                      </w:r>
                    </w:p>
                    <w:p>
                      <w:pPr>
                        <w:pStyle w:val="Normal"/>
                        <w:ind w:left="132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che il titolo e/o comunicazione che ha legittimato l’intervento è il seguente (*):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719" w:leader="none"/>
                          <w:tab w:val="left" w:pos="5424" w:leader="none"/>
                          <w:tab w:val="left" w:pos="6122" w:leader="none"/>
                          <w:tab w:val="left" w:pos="6573" w:leader="none"/>
                          <w:tab w:val="left" w:pos="7323" w:leader="none"/>
                        </w:tabs>
                        <w:spacing w:before="108" w:after="0"/>
                        <w:ind w:left="415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prot./n.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  <w:r>
                        <w:rPr/>
                        <w:t>de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>/</w:t>
                        <w:tab/>
                        <w:t>/</w:t>
                        <w:tab/>
                      </w:r>
                      <w:r>
                        <w:rPr>
                          <w:rFonts w:ascii="Tahoma;Tahoma" w:hAnsi="Tahoma;Tahoma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240" w:before="71" w:after="0"/>
        <w:ind w:left="252" w:right="264" w:hanging="0"/>
        <w:jc w:val="both"/>
        <w:rPr/>
      </w:pPr>
      <w:r>
        <w:rPr>
          <w:b/>
        </w:rPr>
        <w:t>Attenzione</w:t>
      </w:r>
      <w:r>
        <w:rPr/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7163" w:leader="none"/>
        </w:tabs>
        <w:ind w:left="83" w:hanging="0"/>
        <w:jc w:val="center"/>
        <w:rPr/>
      </w:pPr>
      <w:r>
        <w:rPr/>
        <w:t>Data 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1"/>
        </w:rPr>
        <w:t xml:space="preserve"> </w:t>
      </w:r>
      <w:r>
        <w:rPr/>
        <w:t>Dichiarante/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55" w:after="0"/>
        <w:ind w:left="83" w:right="96" w:hanging="0"/>
        <w:jc w:val="center"/>
        <w:rPr>
          <w:b/>
          <w:b/>
          <w:sz w:val="16"/>
        </w:rPr>
      </w:pPr>
      <w:r>
        <w:rPr>
          <w:b/>
          <w:sz w:val="16"/>
        </w:rPr>
        <w:t>INFORMATIVA SULLA PRIVACY (</w:t>
      </w:r>
      <w:r>
        <w:rPr>
          <w:b/>
          <w:color w:val="0000FF"/>
          <w:sz w:val="16"/>
          <w:u w:val="single" w:color="0000FF"/>
        </w:rPr>
        <w:t>ART. 13 del d.lgs. n. 196/2003</w:t>
      </w:r>
      <w:r>
        <w:rPr>
          <w:b/>
          <w:sz w:val="16"/>
        </w:rPr>
        <w:t>)</w:t>
      </w:r>
    </w:p>
    <w:p>
      <w:pPr>
        <w:pStyle w:val="TextBody"/>
        <w:spacing w:before="45" w:after="0"/>
        <w:ind w:left="252" w:right="265" w:hanging="0"/>
        <w:jc w:val="both"/>
        <w:rPr/>
      </w:pPr>
      <w:r>
        <w:rPr/>
        <w:t>Il d.lgs. n. 196 del 30 giugno 2003 (“Codice in materia di protezione dei dati personali”) tutela le persone e gli altri soggetti rispetto al trattamento dei dati personali. Pertanto, come previsto dall’art. 13 del Codice, si forniscono le seguenti</w:t>
      </w:r>
      <w:r>
        <w:rPr>
          <w:spacing w:val="-3"/>
        </w:rPr>
        <w:t xml:space="preserve"> </w:t>
      </w:r>
      <w:r>
        <w:rPr/>
        <w:t>informazioni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1" w:after="0"/>
        <w:ind w:left="252" w:right="265" w:hanging="0"/>
        <w:jc w:val="both"/>
        <w:rPr/>
      </w:pPr>
      <w:r>
        <w:rPr>
          <w:b/>
        </w:rPr>
        <w:t>Finalità del trattamento</w:t>
      </w:r>
      <w:r>
        <w:rPr/>
        <w:t>. I dati personali saranno utilizzati dagli uffici nell’ambito del procedimento per il quale la dichiarazione viene resa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/>
        <w:ind w:left="252" w:right="265" w:hanging="0"/>
        <w:jc w:val="both"/>
        <w:rPr/>
      </w:pPr>
      <w:r>
        <w:rPr>
          <w:b/>
        </w:rPr>
        <w:t>Modalità del trattamento</w:t>
      </w:r>
      <w:r>
        <w:rPr/>
        <w:t>. I dati saranno trattati dagli incaricati sia con strumenti cartacei sia con strumenti informatici a disposizione degli uffici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ind w:left="252" w:right="265" w:hanging="0"/>
        <w:jc w:val="both"/>
        <w:rPr/>
      </w:pPr>
      <w:r>
        <w:rPr>
          <w:b/>
        </w:rPr>
        <w:t>Ambito di comunicazione</w:t>
      </w:r>
      <w:r>
        <w:rPr/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0"/>
        <w:ind w:left="252" w:right="265" w:hanging="0"/>
        <w:jc w:val="both"/>
        <w:rPr/>
      </w:pPr>
      <w:r>
        <w:rPr>
          <w:b/>
        </w:rPr>
        <w:t>Diritti</w:t>
      </w:r>
      <w:r>
        <w:rPr/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3"/>
          <w:type w:val="nextPage"/>
          <w:pgSz w:w="11906" w:h="16838"/>
          <w:pgMar w:left="880" w:right="860" w:gutter="0" w:header="0" w:top="1360" w:footer="1082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01" w:leader="none"/>
        </w:tabs>
        <w:ind w:left="252" w:hanging="0"/>
        <w:jc w:val="both"/>
        <w:rPr/>
      </w:pPr>
      <w:r>
        <w:rPr/>
        <w:t>Titolare del trattamento: SUAP/SUE</w:t>
      </w:r>
      <w:r>
        <w:rPr>
          <w:spacing w:val="-1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 w:color="7E7E7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35" w:after="0"/>
        <w:ind w:left="83" w:right="121" w:hanging="0"/>
        <w:jc w:val="center"/>
        <w:rPr>
          <w:sz w:val="32"/>
        </w:rPr>
      </w:pPr>
      <w:r>
        <w:rPr>
          <w:sz w:val="40"/>
        </w:rPr>
        <w:t>S</w:t>
      </w:r>
      <w:r>
        <w:rPr>
          <w:sz w:val="32"/>
        </w:rPr>
        <w:t>OGGETTI COINVOLT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12" w:leader="none"/>
          <w:tab w:val="left" w:pos="9924" w:leader="none"/>
        </w:tabs>
        <w:spacing w:before="71" w:after="0"/>
        <w:ind w:left="147" w:hanging="0"/>
        <w:rPr>
          <w:i/>
          <w:i/>
          <w:sz w:val="18"/>
        </w:rPr>
      </w:pPr>
      <w:r>
        <w:rPr>
          <w:b/>
          <w:i/>
          <w:sz w:val="18"/>
          <w:shd w:fill="E6E6E6" w:val="clear"/>
        </w:rPr>
        <w:t xml:space="preserve"> </w:t>
      </w:r>
      <w:r>
        <w:rPr>
          <w:b/>
          <w:i/>
          <w:sz w:val="18"/>
          <w:shd w:fill="E6E6E6" w:val="clear"/>
        </w:rPr>
        <w:tab/>
        <w:t xml:space="preserve">1.    TITOLARI </w:t>
      </w:r>
      <w:r>
        <w:rPr>
          <w:i/>
          <w:color w:val="7F7F7F"/>
          <w:sz w:val="18"/>
          <w:shd w:fill="E6E6E6" w:val="clear"/>
        </w:rPr>
        <w:t>(compilare solo in caso di più di un</w:t>
      </w:r>
      <w:r>
        <w:rPr>
          <w:i/>
          <w:color w:val="7F7F7F"/>
          <w:spacing w:val="-24"/>
          <w:sz w:val="18"/>
          <w:shd w:fill="E6E6E6" w:val="clear"/>
        </w:rPr>
        <w:t xml:space="preserve"> </w:t>
      </w:r>
      <w:r>
        <w:rPr>
          <w:i/>
          <w:color w:val="7F7F7F"/>
          <w:sz w:val="18"/>
          <w:shd w:fill="E6E6E6" w:val="clear"/>
        </w:rPr>
        <w:t>titolare)</w:t>
        <w:tab/>
      </w:r>
    </w:p>
    <w:p>
      <w:pPr>
        <w:pStyle w:val="TextBody"/>
        <w:spacing w:before="7" w:after="0"/>
        <w:rPr>
          <w:i/>
          <w:i/>
          <w:sz w:val="25"/>
        </w:rPr>
      </w:pPr>
      <w:r>
        <w:rPr>
          <w:i/>
          <w:sz w:val="25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47700</wp:posOffset>
                </wp:positionH>
                <wp:positionV relativeFrom="paragraph">
                  <wp:posOffset>215265</wp:posOffset>
                </wp:positionV>
                <wp:extent cx="6263005" cy="6381115"/>
                <wp:effectExtent l="3175" t="0" r="3175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6381000"/>
                          <a:chOff x="0" y="0"/>
                          <a:chExt cx="6262920" cy="63810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97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240"/>
                            <a:ext cx="5275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90320"/>
                            <a:ext cx="97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3186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3190320"/>
                            <a:ext cx="3218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720" y="318636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3190320"/>
                            <a:ext cx="204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38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8120"/>
                            <a:ext cx="97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6374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6378120"/>
                            <a:ext cx="322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637488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6378120"/>
                            <a:ext cx="205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0"/>
                            <a:ext cx="0" cy="6381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5943600"/>
                            <a:ext cx="407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5658480"/>
                            <a:ext cx="828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5658480"/>
                            <a:ext cx="343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5657760"/>
                            <a:ext cx="3095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.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5660280"/>
                            <a:ext cx="439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220360"/>
                            <a:ext cx="5111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  <w:tab w:val="left" w:pos="5071" w:leader="none"/>
                                  <w:tab w:val="left" w:pos="80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 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8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222880"/>
                            <a:ext cx="60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sident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4884480"/>
                            <a:ext cx="1299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  <w:tab w:val="left" w:pos="1235" w:leader="none"/>
                                  <w:tab w:val="left" w:pos="1483" w:leader="none"/>
                                  <w:tab w:val="left" w:pos="17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885560"/>
                            <a:ext cx="31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4546080"/>
                            <a:ext cx="304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9" w:leader="none"/>
                                  <w:tab w:val="left" w:pos="47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prov.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spacing w:val="-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spacing w:val="-4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1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4546080"/>
                            <a:ext cx="1504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4546080"/>
                            <a:ext cx="33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4151160"/>
                            <a:ext cx="61387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(I seguenti campi sono da compilare solo qualora i dati siano diversi da quelli indicati nei titoli/comunicazioni che han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legittimato l’interv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3736800"/>
                            <a:ext cx="255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  <w:tab w:val="left" w:pos="1235" w:leader="none"/>
                                  <w:tab w:val="left" w:pos="1483" w:leader="none"/>
                                  <w:tab w:val="left" w:pos="1730" w:leader="none"/>
                                  <w:tab w:val="left" w:pos="1977" w:leader="none"/>
                                  <w:tab w:val="left" w:pos="2224" w:leader="none"/>
                                  <w:tab w:val="left" w:pos="2716" w:leader="none"/>
                                  <w:tab w:val="left" w:pos="2963" w:leader="none"/>
                                  <w:tab w:val="left" w:pos="3211" w:leader="none"/>
                                  <w:tab w:val="left" w:pos="3458" w:leader="none"/>
                                  <w:tab w:val="left" w:pos="37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7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738240"/>
                            <a:ext cx="700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3394080"/>
                            <a:ext cx="462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3261240"/>
                            <a:ext cx="7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3260880"/>
                            <a:ext cx="5094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755440"/>
                            <a:ext cx="40773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543" w:leader="none"/>
                                  <w:tab w:val="left" w:pos="63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os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lettronic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1240" y="2470320"/>
                            <a:ext cx="8280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720" y="2470320"/>
                            <a:ext cx="3434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469600"/>
                            <a:ext cx="3095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549" w:leader="none"/>
                                  <w:tab w:val="left" w:pos="485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5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n.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2472120"/>
                            <a:ext cx="439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Indirizz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2034000"/>
                            <a:ext cx="511164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  <w:tab w:val="left" w:pos="2687" w:leader="none"/>
                                  <w:tab w:val="left" w:pos="3321" w:leader="none"/>
                                  <w:tab w:val="left" w:pos="4199" w:leader="none"/>
                                  <w:tab w:val="left" w:pos="5071" w:leader="none"/>
                                  <w:tab w:val="left" w:pos="802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prov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 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8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2035800"/>
                            <a:ext cx="6051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residente 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1695960"/>
                            <a:ext cx="12999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  <w:tab w:val="left" w:pos="1235" w:leader="none"/>
                                  <w:tab w:val="left" w:pos="1483" w:leader="none"/>
                                  <w:tab w:val="left" w:pos="173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698120"/>
                            <a:ext cx="318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1357560"/>
                            <a:ext cx="304992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389" w:leader="none"/>
                                  <w:tab w:val="left" w:pos="477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prov.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spacing w:val="-4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spacing w:val="-4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1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i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sta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120" y="1357560"/>
                            <a:ext cx="15048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4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357560"/>
                            <a:ext cx="3326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964080"/>
                            <a:ext cx="6138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(I seguenti campi sono da compilare solo qualora i dati siano diversi da quelli indicati nei titoli/comunicazioni che han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legittimato l’intervento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9040" y="548640"/>
                            <a:ext cx="25552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94" w:leader="none"/>
                                  <w:tab w:val="left" w:pos="741" w:leader="none"/>
                                  <w:tab w:val="left" w:pos="988" w:leader="none"/>
                                  <w:tab w:val="left" w:pos="1235" w:leader="none"/>
                                  <w:tab w:val="left" w:pos="1483" w:leader="none"/>
                                  <w:tab w:val="left" w:pos="1730" w:leader="none"/>
                                  <w:tab w:val="left" w:pos="1977" w:leader="none"/>
                                  <w:tab w:val="left" w:pos="2224" w:leader="none"/>
                                  <w:tab w:val="left" w:pos="2716" w:leader="none"/>
                                  <w:tab w:val="left" w:pos="2963" w:leader="none"/>
                                  <w:tab w:val="left" w:pos="3211" w:leader="none"/>
                                  <w:tab w:val="left" w:pos="3458" w:leader="none"/>
                                  <w:tab w:val="left" w:pos="37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| 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7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u w:val="single" w:color="7E7E7E"/>
                                  <w:spacing w:val="49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Arial" w:hAnsi="Arial" w:eastAsia="Arial" w:cs="Arial"/>
                                  <w:color w:val="7F7F7F"/>
                                  <w:lang w:val="it-IT" w:bidi="it-IT"/>
                                </w:rPr>
                                <w:t>|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550080"/>
                            <a:ext cx="700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dice fisc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8320" y="205920"/>
                            <a:ext cx="4623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5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u w:val="single" w:color="7E7E7E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74880"/>
                            <a:ext cx="76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99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74160"/>
                            <a:ext cx="509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7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Cognom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Arial" w:hAnsi="Arial" w:eastAsia="Arial" w:cs="Arial"/>
                                  <w:color w:val="auto"/>
                                  <w:lang w:val="it-IT" w:bidi="it-IT"/>
                                </w:rPr>
                                <w:t>No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6.95pt;width:493.1pt;height:502.45pt" coordorigin="1020,339" coordsize="9862,10049">
                <v:line id="shape_0" from="1025,344" to="2561,3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561;top:339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71,344" to="10877,344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5,5363" to="2561,53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561;top:535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71,5363" to="7639,53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640;top:5357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650,5363" to="10877,53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0,339" to="1020,103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25,10383" to="2561,103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2547;top:1037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557,10383" to="7639,103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fillcolor="black" stroked="f" o:allowincell="f" style="position:absolute;left:7625;top:10378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635,10383" to="10877,1038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883,339" to="10883,1038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126;top:9699;width:6420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2;top:9250;width:1303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8;top:9250;width:54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9249;width:4874;height:1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.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9253;width:69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8560;width:8049;height:1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  <w:tab w:val="left" w:pos="5071" w:leader="none"/>
                            <w:tab w:val="left" w:pos="80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 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8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8564;width:95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sident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8031;width:2046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  <w:tab w:val="left" w:pos="1235" w:leader="none"/>
                            <w:tab w:val="left" w:pos="1483" w:leader="none"/>
                            <w:tab w:val="left" w:pos="17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8033;width:50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6;top:7498;width:4802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89" w:leader="none"/>
                            <w:tab w:val="left" w:pos="47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prov.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spacing w:val="-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spacing w:val="-4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1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7498;width:2369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7498;width:52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6876;width:9666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(I seguenti campi sono da compilare solo qualora i dati siano diversi da quelli indicati nei titoli/comunicazioni che han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legittimato l’interv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6224;width:4023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  <w:tab w:val="left" w:pos="1235" w:leader="none"/>
                            <w:tab w:val="left" w:pos="1483" w:leader="none"/>
                            <w:tab w:val="left" w:pos="1730" w:leader="none"/>
                            <w:tab w:val="left" w:pos="1977" w:leader="none"/>
                            <w:tab w:val="left" w:pos="2224" w:leader="none"/>
                            <w:tab w:val="left" w:pos="2716" w:leader="none"/>
                            <w:tab w:val="left" w:pos="2963" w:leader="none"/>
                            <w:tab w:val="left" w:pos="3211" w:leader="none"/>
                            <w:tab w:val="left" w:pos="3458" w:leader="none"/>
                            <w:tab w:val="left" w:pos="37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7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6226;width:11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5684;width:7280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4;top:5475;width:1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5474;width:801;height:3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4678;width:6420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543" w:leader="none"/>
                            <w:tab w:val="left" w:pos="63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os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lettronica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32;top:4229;width:1303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8;top:4229;width:54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4228;width:4874;height:1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549" w:leader="none"/>
                            <w:tab w:val="left" w:pos="485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5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n.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4232;width:69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Indirizz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3542;width:8049;height:18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  <w:tab w:val="left" w:pos="2687" w:leader="none"/>
                            <w:tab w:val="left" w:pos="3321" w:leader="none"/>
                            <w:tab w:val="left" w:pos="4199" w:leader="none"/>
                            <w:tab w:val="left" w:pos="5071" w:leader="none"/>
                            <w:tab w:val="left" w:pos="8021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prov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 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8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3545;width:95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residente 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3010;width:2046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  <w:tab w:val="left" w:pos="1235" w:leader="none"/>
                            <w:tab w:val="left" w:pos="1483" w:leader="none"/>
                            <w:tab w:val="left" w:pos="173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3013;width:501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86;top:2477;width:4802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389" w:leader="none"/>
                            <w:tab w:val="left" w:pos="477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prov.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spacing w:val="-4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spacing w:val="-4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1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szCs w:val="22"/>
                            <w:i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sta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u w:val="single" w:color="7E7E7E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31;top:2477;width:2369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4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2477;width:523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1857;width:9666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(I seguenti campi sono da compilare solo qualora i dati siano diversi da quelli indicati nei titoli/comunicazioni che han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legittimato l’interv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2;top:1203;width:4023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94" w:leader="none"/>
                            <w:tab w:val="left" w:pos="741" w:leader="none"/>
                            <w:tab w:val="left" w:pos="988" w:leader="none"/>
                            <w:tab w:val="left" w:pos="1235" w:leader="none"/>
                            <w:tab w:val="left" w:pos="1483" w:leader="none"/>
                            <w:tab w:val="left" w:pos="1730" w:leader="none"/>
                            <w:tab w:val="left" w:pos="1977" w:leader="none"/>
                            <w:tab w:val="left" w:pos="2224" w:leader="none"/>
                            <w:tab w:val="left" w:pos="2716" w:leader="none"/>
                            <w:tab w:val="left" w:pos="2963" w:leader="none"/>
                            <w:tab w:val="left" w:pos="3211" w:leader="none"/>
                            <w:tab w:val="left" w:pos="3458" w:leader="none"/>
                            <w:tab w:val="left" w:pos="37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| 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7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u w:val="single" w:color="7E7E7E"/>
                            <w:spacing w:val="49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Arial" w:hAnsi="Arial" w:eastAsia="Arial" w:cs="Arial"/>
                            <w:color w:val="7F7F7F"/>
                            <w:lang w:val="it-IT" w:bidi="it-IT"/>
                          </w:rPr>
                          <w:t>|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6;top:1205;width:1102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dice fisc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1;top:663;width:7280;height:1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5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u w:val="single" w:color="7E7E7E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54;top:457;width:120;height:1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w w:val="99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27;top:456;width:801;height:3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7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Cognom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Arial" w:hAnsi="Arial" w:eastAsia="Arial" w:cs="Arial"/>
                            <w:color w:val="auto"/>
                            <w:lang w:val="it-IT" w:bidi="it-IT"/>
                          </w:rPr>
                          <w:t>N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i/>
          <w:i/>
          <w:sz w:val="11"/>
        </w:rPr>
      </w:pPr>
      <w:r>
        <w:rPr>
          <w:i/>
          <w:sz w:val="11"/>
        </w:rPr>
      </w:r>
    </w:p>
    <w:p>
      <w:pPr>
        <w:pStyle w:val="Normal"/>
        <w:spacing w:before="70" w:after="0"/>
        <w:ind w:left="252" w:right="264" w:hanging="0"/>
        <w:rPr>
          <w:i/>
          <w:i/>
          <w:sz w:val="18"/>
        </w:rPr>
      </w:pPr>
      <w:r>
        <w:rPr>
          <w:i/>
          <w:color w:val="7F7F7F"/>
          <w:sz w:val="18"/>
        </w:rPr>
        <w:t>(I seguenti campi sono da compilare solo qualora i dati siano diversi da quelli indicati nei titoli/comunicazioni che hanno legittimato l’intervento)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80" w:right="860" w:gutter="0" w:header="0" w:top="1600" w:footer="1082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40" w:leader="none"/>
        </w:tabs>
        <w:ind w:left="960" w:hanging="0"/>
        <w:rPr/>
      </w:pPr>
      <w:r>
        <w:rPr/>
        <w:t>Data e</w:t>
      </w:r>
      <w:r>
        <w:rPr>
          <w:spacing w:val="-3"/>
        </w:rPr>
        <w:t xml:space="preserve"> </w:t>
      </w:r>
      <w:r>
        <w:rPr/>
        <w:t>luogo</w:t>
        <w:tab/>
        <w:t>Il/I</w:t>
      </w:r>
      <w:r>
        <w:rPr>
          <w:spacing w:val="-1"/>
        </w:rPr>
        <w:t xml:space="preserve"> </w:t>
      </w:r>
      <w:r>
        <w:rPr/>
        <w:t>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before="75" w:after="0"/>
        <w:ind w:left="83" w:right="96" w:hanging="0"/>
        <w:jc w:val="center"/>
        <w:rPr>
          <w:b/>
          <w:b/>
          <w:sz w:val="16"/>
        </w:rPr>
      </w:pPr>
      <w:r>
        <w:rPr>
          <w:b/>
          <w:sz w:val="16"/>
        </w:rPr>
        <w:t>INFORMATIVA SULLA PRIVACY (</w:t>
      </w:r>
      <w:r>
        <w:rPr>
          <w:b/>
          <w:color w:val="0000FF"/>
          <w:sz w:val="16"/>
          <w:u w:val="single" w:color="0000FF"/>
        </w:rPr>
        <w:t>ART. 13 del d.lgs. n. 196/2003</w:t>
      </w:r>
      <w:r>
        <w:rPr>
          <w:b/>
          <w:sz w:val="16"/>
        </w:rPr>
        <w:t>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1" w:after="0"/>
        <w:ind w:left="252" w:right="265" w:hanging="0"/>
        <w:jc w:val="both"/>
        <w:rPr/>
      </w:pPr>
      <w:r>
        <w:rPr/>
        <w:t>Il d.lgs. n. 196 del 30 giugno 2003 (“Codice in materia di protezione dei dati personali”) tutela le persone e gli altri soggetti rispetto al trattamento dei dati personali. Pertanto, come previsto dall’art. 13 del Codice, si forniscono le seguenti</w:t>
      </w:r>
      <w:r>
        <w:rPr>
          <w:spacing w:val="-3"/>
        </w:rPr>
        <w:t xml:space="preserve"> </w:t>
      </w:r>
      <w:r>
        <w:rPr/>
        <w:t>informazioni: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4" w:before="1" w:after="0"/>
        <w:ind w:left="252" w:right="265" w:hanging="0"/>
        <w:jc w:val="both"/>
        <w:rPr/>
      </w:pPr>
      <w:r>
        <w:rPr>
          <w:b/>
        </w:rPr>
        <w:t>Finalità del trattamento</w:t>
      </w:r>
      <w:r>
        <w:rPr/>
        <w:t>. I dati personali saranno utilizzati dagli uffici nell’ambito del procedimento per il quale la dichiarazione viene resa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2" w:before="1" w:after="0"/>
        <w:ind w:left="252" w:right="265" w:hanging="0"/>
        <w:jc w:val="both"/>
        <w:rPr/>
      </w:pPr>
      <w:r>
        <w:rPr>
          <w:b/>
        </w:rPr>
        <w:t>Modalità del trattamento</w:t>
      </w:r>
      <w:r>
        <w:rPr/>
        <w:t>. I dati saranno trattati dagli incaricati sia con strumenti cartacei sia con strumenti informatici a disposizione degli uffici.</w:t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252" w:right="265" w:hanging="0"/>
        <w:jc w:val="both"/>
        <w:rPr/>
      </w:pPr>
      <w:r>
        <w:rPr>
          <w:b/>
        </w:rPr>
        <w:t>Ambito di comunicazione</w:t>
      </w:r>
      <w:r>
        <w:rPr/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ind w:left="252" w:right="265" w:hanging="0"/>
        <w:jc w:val="both"/>
        <w:rPr/>
      </w:pPr>
      <w:r>
        <w:rPr>
          <w:b/>
        </w:rPr>
        <w:t>Diritti</w:t>
      </w:r>
      <w:r>
        <w:rPr/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sectPr>
          <w:footerReference w:type="default" r:id="rId5"/>
          <w:type w:val="nextPage"/>
          <w:pgSz w:w="11906" w:h="16838"/>
          <w:pgMar w:left="880" w:right="860" w:gutter="0" w:header="0" w:top="1600" w:footer="1082" w:bottom="13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501" w:leader="none"/>
        </w:tabs>
        <w:ind w:left="252" w:hanging="0"/>
        <w:jc w:val="both"/>
        <w:rPr/>
      </w:pPr>
      <w:r>
        <w:rPr/>
        <w:t>Titolare del trattamento: SUAP/SUE</w:t>
      </w:r>
      <w:r>
        <w:rPr>
          <w:spacing w:val="-16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 w:color="7E7E7E"/>
        </w:rPr>
        <w:t xml:space="preserve"> </w:t>
        <w:tab/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p>
      <w:pPr>
        <w:pStyle w:val="TextBody"/>
        <w:ind w:left="14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278880" cy="241300"/>
                <wp:effectExtent l="0" t="0" r="0" b="0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24130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Quadro Riepilogativo della documentazione</w:t>
                            </w:r>
                            <w:r>
                              <w:rPr>
                                <w:b/>
                                <w:position w:val="8"/>
                                <w:sz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6E6E6" style="position:absolute;rotation:-0;width:494.4pt;height:1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ind w:left="105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Quadro Riepilogativo della documentazione</w:t>
                      </w:r>
                      <w:r>
                        <w:rPr>
                          <w:b/>
                          <w:position w:val="8"/>
                          <w:sz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tbl>
      <w:tblPr>
        <w:tblW w:w="985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3776"/>
        <w:gridCol w:w="1724"/>
        <w:gridCol w:w="3010"/>
      </w:tblGrid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10" w:right="200" w:hanging="0"/>
              <w:jc w:val="center"/>
              <w:rPr>
                <w:sz w:val="18"/>
              </w:rPr>
            </w:pPr>
            <w:r>
              <w:rPr>
                <w:sz w:val="18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Denominazione allegat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</w:tcPr>
          <w:p>
            <w:pPr>
              <w:pStyle w:val="TableParagraph"/>
              <w:spacing w:before="85" w:after="0"/>
              <w:ind w:left="322" w:right="317" w:hanging="0"/>
              <w:jc w:val="center"/>
              <w:rPr>
                <w:sz w:val="18"/>
              </w:rPr>
            </w:pPr>
            <w:r>
              <w:rPr>
                <w:sz w:val="18"/>
              </w:rPr>
              <w:t>Quadro informativo di riferiment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6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290" w:hanging="0"/>
              <w:rPr>
                <w:sz w:val="18"/>
              </w:rPr>
            </w:pPr>
            <w:r>
              <w:rPr>
                <w:sz w:val="18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0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Procura/deleg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2" w:after="0"/>
              <w:ind w:left="105" w:right="573" w:hanging="0"/>
              <w:rPr>
                <w:sz w:val="18"/>
              </w:rPr>
            </w:pPr>
            <w:r>
              <w:rPr>
                <w:sz w:val="18"/>
              </w:rPr>
              <w:t>Nel caso di procura/delega a presentare la comunicazione</w:t>
            </w:r>
          </w:p>
        </w:tc>
      </w:tr>
      <w:tr>
        <w:trPr>
          <w:trHeight w:val="1504" w:hRule="atLeast"/>
        </w:trPr>
        <w:tc>
          <w:tcPr>
            <w:tcW w:w="13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0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107" w:right="847" w:hanging="0"/>
              <w:rPr>
                <w:sz w:val="16"/>
              </w:rPr>
            </w:pPr>
            <w:r>
              <w:rPr>
                <w:sz w:val="18"/>
              </w:rPr>
              <w:t>Ricevuta di versamento dei diritti di segreteria</w:t>
            </w:r>
            <w:r>
              <w:rPr>
                <w:sz w:val="16"/>
              </w:rPr>
              <w:t>(*)</w:t>
            </w:r>
          </w:p>
        </w:tc>
        <w:tc>
          <w:tcPr>
            <w:tcW w:w="1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4" w:after="0"/>
              <w:ind w:left="105" w:hanging="0"/>
              <w:rPr>
                <w:sz w:val="16"/>
              </w:rPr>
            </w:pPr>
            <w:r>
              <w:rPr>
                <w:sz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0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107" w:right="737" w:hanging="0"/>
              <w:rPr>
                <w:sz w:val="18"/>
              </w:rPr>
            </w:pPr>
            <w:r>
              <w:rPr>
                <w:sz w:val="18"/>
              </w:rPr>
              <w:t>Copia del documento di identità del/i titolare/i</w:t>
            </w:r>
          </w:p>
        </w:tc>
        <w:tc>
          <w:tcPr>
            <w:tcW w:w="172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05" w:after="0"/>
              <w:ind w:left="105" w:right="117" w:hanging="0"/>
              <w:rPr>
                <w:sz w:val="16"/>
              </w:rPr>
            </w:pPr>
            <w:r>
              <w:rPr>
                <w:sz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50" w:after="0"/>
              <w:ind w:left="12" w:hanging="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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  <w:p>
            <w:pPr>
              <w:pStyle w:val="TableParagraph"/>
              <w:spacing w:before="130" w:after="0"/>
              <w:ind w:left="107" w:right="153" w:hanging="0"/>
              <w:jc w:val="both"/>
              <w:rPr>
                <w:sz w:val="18"/>
              </w:rPr>
            </w:pPr>
            <w:r>
              <w:rPr>
                <w:sz w:val="18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18"/>
              </w:rPr>
            </w:pPr>
            <w:r>
              <w:rPr>
                <w:w w:val="99"/>
                <w:sz w:val="18"/>
              </w:rPr>
              <w:t>-</w:t>
            </w:r>
          </w:p>
        </w:tc>
        <w:tc>
          <w:tcPr>
            <w:tcW w:w="301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30" w:after="0"/>
              <w:ind w:left="105" w:right="453" w:hanging="0"/>
              <w:rPr>
                <w:sz w:val="18"/>
              </w:rPr>
            </w:pPr>
            <w:r>
              <w:rPr>
                <w:sz w:val="18"/>
              </w:rPr>
              <w:t>Sempre obbligatorio in caso di lavori ultimati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ind w:right="1582" w:hanging="0"/>
        <w:jc w:val="right"/>
        <w:rPr/>
      </w:pPr>
      <w:r>
        <w:rPr/>
        <w:t>Il/I Dichiarante/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29235</wp:posOffset>
                </wp:positionV>
                <wp:extent cx="1828800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05pt" to="200.6pt,18.0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56" w:after="0"/>
        <w:ind w:left="252" w:hanging="0"/>
        <w:rPr/>
      </w:pPr>
      <w:r>
        <w:rPr>
          <w:rFonts w:cs="Tahoma;Tahoma" w:ascii="Tahoma;Tahoma" w:hAnsi="Tahoma;Tahoma"/>
          <w:position w:val="7"/>
          <w:sz w:val="13"/>
        </w:rPr>
        <w:t xml:space="preserve">1 </w:t>
      </w:r>
      <w:r>
        <w:rPr>
          <w:rFonts w:cs="Tahoma;Tahoma" w:ascii="Tahoma;Tahoma" w:hAnsi="Tahoma;Tahoma"/>
          <w:sz w:val="20"/>
        </w:rPr>
        <w:t>Il presente quadro riepilogativo può essere predisposto in “automatico” dal sistema informativo.</w:t>
      </w:r>
    </w:p>
    <w:sectPr>
      <w:footerReference w:type="default" r:id="rId6"/>
      <w:type w:val="nextPage"/>
      <w:pgSz w:w="11906" w:h="16838"/>
      <w:pgMar w:left="880" w:right="860" w:gutter="0" w:header="0" w:top="1600" w:footer="1082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1955</wp:posOffset>
              </wp:positionH>
              <wp:positionV relativeFrom="page">
                <wp:posOffset>9815830</wp:posOffset>
              </wp:positionV>
              <wp:extent cx="113665" cy="1638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9pt;mso-wrap-distance-left:9.05pt;mso-wrap-distance-right:9.05pt;mso-wrap-distance-top:0pt;mso-wrap-distance-bottom:0pt;margin-top:772.9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751955</wp:posOffset>
              </wp:positionH>
              <wp:positionV relativeFrom="page">
                <wp:posOffset>9815830</wp:posOffset>
              </wp:positionV>
              <wp:extent cx="113665" cy="1638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9pt;mso-wrap-distance-left:9.05pt;mso-wrap-distance-right:9.05pt;mso-wrap-distance-top:0pt;mso-wrap-distance-bottom:0pt;margin-top:772.9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51955</wp:posOffset>
              </wp:positionH>
              <wp:positionV relativeFrom="page">
                <wp:posOffset>9815830</wp:posOffset>
              </wp:positionV>
              <wp:extent cx="113665" cy="16383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9pt;mso-wrap-distance-left:9.05pt;mso-wrap-distance-right:9.05pt;mso-wrap-distance-top:0pt;mso-wrap-distance-bottom:0pt;margin-top:772.9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51955</wp:posOffset>
              </wp:positionH>
              <wp:positionV relativeFrom="page">
                <wp:posOffset>9815830</wp:posOffset>
              </wp:positionV>
              <wp:extent cx="113665" cy="16383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9pt;mso-wrap-distance-left:9.05pt;mso-wrap-distance-right:9.05pt;mso-wrap-distance-top:0pt;mso-wrap-distance-bottom:0pt;margin-top:772.9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51955</wp:posOffset>
              </wp:positionH>
              <wp:positionV relativeFrom="page">
                <wp:posOffset>9815830</wp:posOffset>
              </wp:positionV>
              <wp:extent cx="113665" cy="16383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2.9pt;mso-wrap-distance-left:9.05pt;mso-wrap-distance-right:9.05pt;mso-wrap-distance-top:0pt;mso-wrap-distance-bottom:0pt;margin-top:772.9pt;mso-position-vertical-relative:page;margin-left:53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415" w:hanging="284"/>
      </w:pPr>
      <w:rPr>
        <w:rFonts w:ascii="Times New Roman" w:hAnsi="Times New Roman" w:cs="Times New Roman" w:hint="default"/>
        <w:sz w:val="24"/>
        <w:szCs w:val="2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83" w:leader="none"/>
        <w:tab w:val="right" w:pos="101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24:00Z</dcterms:created>
  <dc:creator>s.debellis</dc:creator>
  <dc:description/>
  <dc:language>en-US</dc:language>
  <cp:lastModifiedBy>Daniela Cuel</cp:lastModifiedBy>
  <dcterms:modified xsi:type="dcterms:W3CDTF">2019-11-04T11:24:00Z</dcterms:modified>
  <cp:revision>2</cp:revision>
  <dc:subject/>
  <dc:title>comunicazione-fine-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Creator">
    <vt:lpwstr>PDFCreator 2.5.2.5233</vt:lpwstr>
  </property>
  <property fmtid="{D5CDD505-2E9C-101B-9397-08002B2CF9AE}" pid="4" name="LastSaved">
    <vt:filetime>2019-11-04T00:00:00Z</vt:filetime>
  </property>
</Properties>
</file>