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5950</wp:posOffset>
                </wp:positionH>
                <wp:positionV relativeFrom="page">
                  <wp:posOffset>286385</wp:posOffset>
                </wp:positionV>
                <wp:extent cx="6532880" cy="947928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2920" cy="9479160"/>
                          <a:chOff x="0" y="0"/>
                          <a:chExt cx="6532920" cy="947916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6522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947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1120" y="0"/>
                            <a:ext cx="0" cy="94734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304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476280"/>
                            <a:ext cx="6522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8600" y="9473040"/>
                            <a:ext cx="43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22.55pt;width:514.45pt;height:746.4pt" coordorigin="970,451" coordsize="10289,14928">
                <v:line id="shape_0" from="979,456" to="11249,45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4,451" to="974,1536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255,451" to="11255,153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70;top:15369;width:8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79,15375" to="11249,1537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251;top:15369;width:6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spacing w:before="108" w:after="0"/>
        <w:ind w:left="355" w:right="347" w:hanging="0"/>
        <w:jc w:val="center"/>
        <w:rPr>
          <w:b/>
          <w:b/>
        </w:rPr>
      </w:pPr>
      <w:r>
        <w:rPr>
          <w:b/>
          <w:w w:val="105"/>
        </w:rPr>
        <w:t>DICHIARAZIONE SOSTITUTIVA DELL’ATTO DI NOTORIETA’</w:t>
      </w:r>
    </w:p>
    <w:p>
      <w:pPr>
        <w:pStyle w:val="Heading1"/>
        <w:spacing w:before="8" w:after="0"/>
        <w:ind w:left="352" w:right="347" w:hanging="0"/>
        <w:jc w:val="center"/>
        <w:rPr>
          <w:w w:val="105"/>
        </w:rPr>
      </w:pPr>
      <w:r>
        <w:rPr>
          <w:w w:val="105"/>
        </w:rPr>
        <w:t>(ai sensi dell’art. 47 D.P.R. 28/12/2000, n. 445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5703" w:leader="none"/>
          <w:tab w:val="left" w:pos="6435" w:leader="none"/>
          <w:tab w:val="left" w:pos="7772" w:leader="none"/>
          <w:tab w:val="left" w:pos="10030" w:leader="none"/>
        </w:tabs>
        <w:spacing w:lineRule="auto" w:line="374" w:before="1" w:after="0"/>
        <w:ind w:left="116" w:right="107" w:hanging="0"/>
        <w:rPr>
          <w:sz w:val="18"/>
        </w:rPr>
      </w:pPr>
      <w:r>
        <w:rPr>
          <w:w w:val="105"/>
          <w:sz w:val="18"/>
        </w:rPr>
        <w:t>Il/la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sottoscritto/a</w:t>
      </w:r>
      <w:r>
        <w:rPr>
          <w:w w:val="105"/>
          <w:sz w:val="18"/>
          <w:u w:val="single"/>
        </w:rPr>
        <w:t xml:space="preserve"> </w:t>
        <w:tab/>
        <w:tab/>
      </w:r>
      <w:r>
        <w:rPr>
          <w:w w:val="105"/>
          <w:sz w:val="18"/>
        </w:rPr>
        <w:t>C.F.</w:t>
      </w:r>
      <w:r>
        <w:rPr>
          <w:w w:val="105"/>
          <w:sz w:val="18"/>
          <w:u w:val="single"/>
        </w:rPr>
        <w:tab/>
        <w:tab/>
      </w:r>
      <w:r>
        <w:rPr>
          <w:w w:val="105"/>
          <w:sz w:val="18"/>
        </w:rPr>
        <w:t xml:space="preserve"> nato/a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a</w:t>
      </w:r>
      <w:r>
        <w:rPr>
          <w:w w:val="105"/>
          <w:sz w:val="18"/>
          <w:u w:val="single"/>
        </w:rPr>
        <w:t xml:space="preserve"> </w:t>
        <w:tab/>
      </w:r>
      <w:r>
        <w:rPr>
          <w:w w:val="105"/>
          <w:sz w:val="18"/>
        </w:rPr>
        <w:t>il</w:t>
      </w:r>
      <w:r>
        <w:rPr>
          <w:spacing w:val="4"/>
          <w:sz w:val="18"/>
        </w:rPr>
        <w:t xml:space="preserve"> </w:t>
      </w:r>
      <w:r>
        <w:rPr>
          <w:w w:val="104"/>
          <w:sz w:val="18"/>
          <w:u w:val="single"/>
        </w:rPr>
        <w:t xml:space="preserve"> </w:t>
      </w:r>
      <w:r>
        <w:rPr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5014" w:leader="none"/>
          <w:tab w:val="left" w:pos="9228" w:leader="none"/>
          <w:tab w:val="left" w:pos="10013" w:leader="none"/>
        </w:tabs>
        <w:ind w:left="116" w:hanging="0"/>
        <w:rPr>
          <w:sz w:val="18"/>
        </w:rPr>
      </w:pPr>
      <w:r>
        <w:rPr>
          <w:w w:val="105"/>
          <w:sz w:val="18"/>
        </w:rPr>
        <w:t>residente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a</w:t>
      </w:r>
      <w:r>
        <w:rPr>
          <w:w w:val="105"/>
          <w:sz w:val="18"/>
          <w:u w:val="single"/>
        </w:rPr>
        <w:t xml:space="preserve"> </w:t>
        <w:tab/>
      </w:r>
      <w:r>
        <w:rPr>
          <w:w w:val="105"/>
          <w:sz w:val="18"/>
        </w:rPr>
        <w:t>via</w:t>
      </w:r>
      <w:r>
        <w:rPr>
          <w:w w:val="105"/>
          <w:sz w:val="18"/>
          <w:u w:val="single"/>
        </w:rPr>
        <w:t xml:space="preserve"> </w:t>
        <w:tab/>
      </w:r>
      <w:r>
        <w:rPr>
          <w:w w:val="105"/>
          <w:sz w:val="18"/>
        </w:rPr>
        <w:t>n.</w:t>
      </w:r>
      <w:r>
        <w:rPr>
          <w:spacing w:val="1"/>
          <w:sz w:val="18"/>
        </w:rPr>
        <w:t xml:space="preserve"> </w:t>
      </w:r>
      <w:r>
        <w:rPr>
          <w:w w:val="104"/>
          <w:sz w:val="18"/>
          <w:u w:val="single"/>
        </w:rPr>
        <w:t xml:space="preserve"> </w:t>
      </w:r>
      <w:r>
        <w:rPr>
          <w:sz w:val="18"/>
          <w:u w:val="single"/>
        </w:rPr>
        <w:tab/>
      </w:r>
    </w:p>
    <w:p>
      <w:pPr>
        <w:pStyle w:val="Normal"/>
        <w:spacing w:lineRule="auto" w:line="247" w:before="115" w:after="0"/>
        <w:ind w:left="116" w:hanging="0"/>
        <w:rPr>
          <w:sz w:val="18"/>
        </w:rPr>
      </w:pPr>
      <w:r>
        <w:rPr>
          <w:w w:val="105"/>
          <w:sz w:val="18"/>
        </w:rPr>
        <w:t>consapevole delle sanzioni penali previste dall’art. 76 del D.P.R. 28/12/2000, n. 445 per le ipotesi di falsità in atti e dichiarazioni mendaci, sotto la propria responsabilità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Normal"/>
        <w:ind w:left="360" w:right="347" w:hanging="0"/>
        <w:jc w:val="center"/>
        <w:rPr>
          <w:b/>
          <w:b/>
          <w:sz w:val="18"/>
        </w:rPr>
      </w:pPr>
      <w:r>
        <w:rPr>
          <w:b/>
          <w:w w:val="105"/>
          <w:sz w:val="18"/>
        </w:rPr>
        <w:t>D I C H I A R 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4695</wp:posOffset>
                </wp:positionH>
                <wp:positionV relativeFrom="paragraph">
                  <wp:posOffset>119380</wp:posOffset>
                </wp:positionV>
                <wp:extent cx="6241415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1320" cy="0"/>
                          <a:chOff x="0" y="0"/>
                          <a:chExt cx="6241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0"/>
                            <a:ext cx="3294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0"/>
                            <a:ext cx="5950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0"/>
                            <a:ext cx="1526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0"/>
                            <a:ext cx="2628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0"/>
                            <a:ext cx="927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0"/>
                            <a:ext cx="927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0"/>
                            <a:ext cx="11937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9.4pt;width:491.35pt;height:0pt" coordorigin="1157,188" coordsize="9827,0">
                <v:line id="shape_0" from="1157,188" to="1884,18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889,188" to="2407,18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2412,188" to="3348,18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353,188" to="5755,18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760,188" to="6173,18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178,188" to="7637,18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642,188" to="9101,18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106,188" to="10985,18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4695</wp:posOffset>
                </wp:positionH>
                <wp:positionV relativeFrom="paragraph">
                  <wp:posOffset>325120</wp:posOffset>
                </wp:positionV>
                <wp:extent cx="6241415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1320" cy="0"/>
                          <a:chOff x="0" y="0"/>
                          <a:chExt cx="6241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0"/>
                            <a:ext cx="3294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0"/>
                            <a:ext cx="5950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0"/>
                            <a:ext cx="1526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0"/>
                            <a:ext cx="2628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0"/>
                            <a:ext cx="927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0"/>
                            <a:ext cx="927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0"/>
                            <a:ext cx="11937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25.6pt;width:491.35pt;height:0pt" coordorigin="1157,512" coordsize="9827,0">
                <v:line id="shape_0" from="1157,512" to="1884,51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889,512" to="2407,51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2412,512" to="3348,51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353,512" to="5755,51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760,512" to="6173,51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178,512" to="7637,51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642,512" to="9101,51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106,512" to="10985,51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ragraph">
                  <wp:posOffset>530860</wp:posOffset>
                </wp:positionV>
                <wp:extent cx="6241415" cy="0"/>
                <wp:effectExtent l="0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1320" cy="0"/>
                          <a:chOff x="0" y="0"/>
                          <a:chExt cx="6241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0"/>
                            <a:ext cx="3294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0"/>
                            <a:ext cx="5950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0"/>
                            <a:ext cx="1526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0"/>
                            <a:ext cx="2628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0"/>
                            <a:ext cx="927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0"/>
                            <a:ext cx="927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0"/>
                            <a:ext cx="11937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41.8pt;width:491.35pt;height:0pt" coordorigin="1157,836" coordsize="9827,0">
                <v:line id="shape_0" from="1157,836" to="1884,83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889,836" to="2407,83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2412,836" to="3348,83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353,836" to="5755,83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760,836" to="6173,83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178,836" to="7637,83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642,836" to="9101,83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106,836" to="10985,83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4695</wp:posOffset>
                </wp:positionH>
                <wp:positionV relativeFrom="paragraph">
                  <wp:posOffset>736600</wp:posOffset>
                </wp:positionV>
                <wp:extent cx="6241415" cy="0"/>
                <wp:effectExtent l="0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1320" cy="0"/>
                          <a:chOff x="0" y="0"/>
                          <a:chExt cx="6241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0"/>
                            <a:ext cx="3294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0"/>
                            <a:ext cx="5950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0"/>
                            <a:ext cx="1526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0"/>
                            <a:ext cx="2628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0"/>
                            <a:ext cx="927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0"/>
                            <a:ext cx="927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0"/>
                            <a:ext cx="11937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58pt;width:491.35pt;height:0pt" coordorigin="1157,1160" coordsize="9827,0">
                <v:line id="shape_0" from="1157,1160" to="1884,116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889,1160" to="2407,116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2412,1160" to="3348,116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353,1160" to="5755,116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760,1160" to="6173,116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178,1160" to="7637,116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642,1160" to="9101,116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106,1160" to="10985,116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34695</wp:posOffset>
                </wp:positionH>
                <wp:positionV relativeFrom="paragraph">
                  <wp:posOffset>942340</wp:posOffset>
                </wp:positionV>
                <wp:extent cx="6241415" cy="0"/>
                <wp:effectExtent l="0" t="3175" r="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1320" cy="0"/>
                          <a:chOff x="0" y="0"/>
                          <a:chExt cx="6241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0"/>
                            <a:ext cx="3294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0"/>
                            <a:ext cx="5950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0"/>
                            <a:ext cx="1526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0"/>
                            <a:ext cx="2628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0"/>
                            <a:ext cx="927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0"/>
                            <a:ext cx="927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0"/>
                            <a:ext cx="11937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74.2pt;width:491.35pt;height:0pt" coordorigin="1157,1484" coordsize="9827,0">
                <v:line id="shape_0" from="1157,1484" to="1884,148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889,1484" to="2407,148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2412,1484" to="3348,148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353,1484" to="5755,148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760,1484" to="6173,148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178,1484" to="7637,148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642,1484" to="9101,148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106,1484" to="10985,148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34695</wp:posOffset>
                </wp:positionH>
                <wp:positionV relativeFrom="paragraph">
                  <wp:posOffset>1148080</wp:posOffset>
                </wp:positionV>
                <wp:extent cx="6241415" cy="0"/>
                <wp:effectExtent l="0" t="3175" r="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1320" cy="0"/>
                          <a:chOff x="0" y="0"/>
                          <a:chExt cx="6241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0"/>
                            <a:ext cx="3294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0"/>
                            <a:ext cx="5950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0"/>
                            <a:ext cx="1526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0"/>
                            <a:ext cx="2628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0"/>
                            <a:ext cx="927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0"/>
                            <a:ext cx="927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0"/>
                            <a:ext cx="11937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90.4pt;width:491.35pt;height:0pt" coordorigin="1157,1808" coordsize="9827,0">
                <v:line id="shape_0" from="1157,1808" to="1884,180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889,1808" to="2407,180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2412,1808" to="3348,180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353,1808" to="5755,180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760,1808" to="6173,180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178,1808" to="7637,180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642,1808" to="9101,180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106,1808" to="10985,180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34695</wp:posOffset>
                </wp:positionH>
                <wp:positionV relativeFrom="paragraph">
                  <wp:posOffset>1355090</wp:posOffset>
                </wp:positionV>
                <wp:extent cx="6241415" cy="0"/>
                <wp:effectExtent l="0" t="3175" r="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1320" cy="0"/>
                          <a:chOff x="0" y="0"/>
                          <a:chExt cx="6241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0"/>
                            <a:ext cx="3294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0"/>
                            <a:ext cx="5950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0"/>
                            <a:ext cx="1526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0"/>
                            <a:ext cx="2628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0"/>
                            <a:ext cx="927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0"/>
                            <a:ext cx="927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0"/>
                            <a:ext cx="11937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106.7pt;width:491.35pt;height:0pt" coordorigin="1157,2134" coordsize="9827,0">
                <v:line id="shape_0" from="1157,2134" to="1884,213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889,2134" to="2407,213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2412,2134" to="3348,213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353,2134" to="5755,213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760,2134" to="6173,213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178,2134" to="7637,213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642,2134" to="9101,213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106,2134" to="10985,213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34695</wp:posOffset>
                </wp:positionH>
                <wp:positionV relativeFrom="paragraph">
                  <wp:posOffset>1560830</wp:posOffset>
                </wp:positionV>
                <wp:extent cx="6241415" cy="0"/>
                <wp:effectExtent l="0" t="3175" r="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1320" cy="0"/>
                          <a:chOff x="0" y="0"/>
                          <a:chExt cx="6241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0"/>
                            <a:ext cx="3294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0"/>
                            <a:ext cx="5950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0"/>
                            <a:ext cx="1526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0"/>
                            <a:ext cx="2628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0"/>
                            <a:ext cx="927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0"/>
                            <a:ext cx="927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0"/>
                            <a:ext cx="11937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122.9pt;width:491.35pt;height:0pt" coordorigin="1157,2458" coordsize="9827,0">
                <v:line id="shape_0" from="1157,2458" to="1884,245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889,2458" to="2407,245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2412,2458" to="3348,245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353,2458" to="5755,245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760,2458" to="6173,245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178,2458" to="7637,245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642,2458" to="9101,245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106,2458" to="10985,245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34695</wp:posOffset>
                </wp:positionH>
                <wp:positionV relativeFrom="paragraph">
                  <wp:posOffset>1765300</wp:posOffset>
                </wp:positionV>
                <wp:extent cx="6241415" cy="0"/>
                <wp:effectExtent l="0" t="3175" r="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1320" cy="0"/>
                          <a:chOff x="0" y="0"/>
                          <a:chExt cx="6241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0"/>
                            <a:ext cx="3294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0"/>
                            <a:ext cx="5950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0"/>
                            <a:ext cx="1526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0"/>
                            <a:ext cx="2628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0"/>
                            <a:ext cx="927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0"/>
                            <a:ext cx="927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0"/>
                            <a:ext cx="11937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139pt;width:491.35pt;height:0pt" coordorigin="1157,2780" coordsize="9827,0">
                <v:line id="shape_0" from="1157,2780" to="1884,278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889,2780" to="2407,278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2412,2780" to="3348,278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353,2780" to="5755,278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760,2780" to="6173,278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178,2780" to="7637,278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642,2780" to="9101,278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106,2780" to="10985,278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34695</wp:posOffset>
                </wp:positionH>
                <wp:positionV relativeFrom="paragraph">
                  <wp:posOffset>1972310</wp:posOffset>
                </wp:positionV>
                <wp:extent cx="6241415" cy="0"/>
                <wp:effectExtent l="0" t="3175" r="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1320" cy="0"/>
                          <a:chOff x="0" y="0"/>
                          <a:chExt cx="6241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0"/>
                            <a:ext cx="3294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0"/>
                            <a:ext cx="5950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0"/>
                            <a:ext cx="1526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0"/>
                            <a:ext cx="2628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0"/>
                            <a:ext cx="927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0"/>
                            <a:ext cx="927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0"/>
                            <a:ext cx="11937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155.3pt;width:491.35pt;height:0pt" coordorigin="1157,3106" coordsize="9827,0">
                <v:line id="shape_0" from="1157,3106" to="1884,310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889,3106" to="2407,310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2412,3106" to="3348,310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353,3106" to="5755,310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760,3106" to="6173,310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178,3106" to="7637,310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642,3106" to="9101,310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106,3106" to="10985,310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34695</wp:posOffset>
                </wp:positionH>
                <wp:positionV relativeFrom="paragraph">
                  <wp:posOffset>2178050</wp:posOffset>
                </wp:positionV>
                <wp:extent cx="6241415" cy="0"/>
                <wp:effectExtent l="0" t="3175" r="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1320" cy="0"/>
                          <a:chOff x="0" y="0"/>
                          <a:chExt cx="6241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0"/>
                            <a:ext cx="3294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0"/>
                            <a:ext cx="5950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0"/>
                            <a:ext cx="1526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0"/>
                            <a:ext cx="2628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0"/>
                            <a:ext cx="927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0"/>
                            <a:ext cx="927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0"/>
                            <a:ext cx="11937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171.5pt;width:491.35pt;height:0pt" coordorigin="1157,3430" coordsize="9827,0">
                <v:line id="shape_0" from="1157,3430" to="1884,343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889,3430" to="2407,343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2412,3430" to="3348,343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353,3430" to="5755,343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760,3430" to="6173,343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178,3430" to="7637,343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642,3430" to="9101,343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106,3430" to="10985,343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34695</wp:posOffset>
                </wp:positionH>
                <wp:positionV relativeFrom="paragraph">
                  <wp:posOffset>2383790</wp:posOffset>
                </wp:positionV>
                <wp:extent cx="6241415" cy="0"/>
                <wp:effectExtent l="0" t="3175" r="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1320" cy="0"/>
                          <a:chOff x="0" y="0"/>
                          <a:chExt cx="6241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0"/>
                            <a:ext cx="3294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0"/>
                            <a:ext cx="5950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0"/>
                            <a:ext cx="1526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0"/>
                            <a:ext cx="2628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0"/>
                            <a:ext cx="927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0"/>
                            <a:ext cx="927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0"/>
                            <a:ext cx="11937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187.7pt;width:491.35pt;height:0pt" coordorigin="1157,3754" coordsize="9827,0">
                <v:line id="shape_0" from="1157,3754" to="1884,375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889,3754" to="2407,375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2412,3754" to="3348,375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353,3754" to="5755,375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760,3754" to="6173,375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178,3754" to="7637,375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642,3754" to="9101,375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106,3754" to="10985,375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34695</wp:posOffset>
                </wp:positionH>
                <wp:positionV relativeFrom="paragraph">
                  <wp:posOffset>2589530</wp:posOffset>
                </wp:positionV>
                <wp:extent cx="6241415" cy="0"/>
                <wp:effectExtent l="0" t="3175" r="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1320" cy="0"/>
                          <a:chOff x="0" y="0"/>
                          <a:chExt cx="6241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0"/>
                            <a:ext cx="3294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0"/>
                            <a:ext cx="5950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0"/>
                            <a:ext cx="1526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0"/>
                            <a:ext cx="2628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0"/>
                            <a:ext cx="927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0"/>
                            <a:ext cx="927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0"/>
                            <a:ext cx="11937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203.9pt;width:491.35pt;height:0pt" coordorigin="1157,4078" coordsize="9827,0">
                <v:line id="shape_0" from="1157,4078" to="1884,407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889,4078" to="2407,407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2412,4078" to="3348,407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353,4078" to="5755,407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760,4078" to="6173,407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178,4078" to="7637,407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642,4078" to="9101,407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106,4078" to="10985,407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34695</wp:posOffset>
                </wp:positionH>
                <wp:positionV relativeFrom="paragraph">
                  <wp:posOffset>2795270</wp:posOffset>
                </wp:positionV>
                <wp:extent cx="6241415" cy="0"/>
                <wp:effectExtent l="0" t="3175" r="0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1320" cy="0"/>
                          <a:chOff x="0" y="0"/>
                          <a:chExt cx="6241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0"/>
                            <a:ext cx="3294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0"/>
                            <a:ext cx="5950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0"/>
                            <a:ext cx="1526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0"/>
                            <a:ext cx="2628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0"/>
                            <a:ext cx="927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0"/>
                            <a:ext cx="927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0"/>
                            <a:ext cx="11937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220.1pt;width:491.35pt;height:0pt" coordorigin="1157,4402" coordsize="9827,0">
                <v:line id="shape_0" from="1157,4402" to="1884,440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889,4402" to="2407,440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2412,4402" to="3348,440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353,4402" to="5755,440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760,4402" to="6173,440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178,4402" to="7637,440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642,4402" to="9101,440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106,4402" to="10985,440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34695</wp:posOffset>
                </wp:positionH>
                <wp:positionV relativeFrom="paragraph">
                  <wp:posOffset>3002915</wp:posOffset>
                </wp:positionV>
                <wp:extent cx="6241415" cy="0"/>
                <wp:effectExtent l="0" t="3175" r="0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1320" cy="0"/>
                          <a:chOff x="0" y="0"/>
                          <a:chExt cx="6241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0"/>
                            <a:ext cx="3294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0"/>
                            <a:ext cx="5950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0"/>
                            <a:ext cx="1526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0"/>
                            <a:ext cx="2628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0"/>
                            <a:ext cx="927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0"/>
                            <a:ext cx="927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0"/>
                            <a:ext cx="11937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236.45pt;width:491.35pt;height:0pt" coordorigin="1157,4729" coordsize="9827,0">
                <v:line id="shape_0" from="1157,4729" to="1884,472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889,4729" to="2407,472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2412,4729" to="3348,472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353,4729" to="5755,472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760,4729" to="6173,472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178,4729" to="7637,472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642,4729" to="9101,472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106,4729" to="10985,472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34695</wp:posOffset>
                </wp:positionH>
                <wp:positionV relativeFrom="paragraph">
                  <wp:posOffset>3208655</wp:posOffset>
                </wp:positionV>
                <wp:extent cx="6241415" cy="0"/>
                <wp:effectExtent l="0" t="3175" r="0" b="3175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1320" cy="0"/>
                          <a:chOff x="0" y="0"/>
                          <a:chExt cx="6241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0"/>
                            <a:ext cx="3294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0"/>
                            <a:ext cx="5950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0"/>
                            <a:ext cx="1526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0"/>
                            <a:ext cx="2628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0"/>
                            <a:ext cx="927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0"/>
                            <a:ext cx="927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0"/>
                            <a:ext cx="11937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252.65pt;width:491.35pt;height:0pt" coordorigin="1157,5053" coordsize="9827,0">
                <v:line id="shape_0" from="1157,5053" to="1884,505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889,5053" to="2407,505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2412,5053" to="3348,505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353,5053" to="5755,505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760,5053" to="6173,505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178,5053" to="7637,505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642,5053" to="9101,505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106,5053" to="10985,505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34695</wp:posOffset>
                </wp:positionH>
                <wp:positionV relativeFrom="paragraph">
                  <wp:posOffset>3412490</wp:posOffset>
                </wp:positionV>
                <wp:extent cx="6241415" cy="0"/>
                <wp:effectExtent l="0" t="3175" r="0" b="3175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1320" cy="0"/>
                          <a:chOff x="0" y="0"/>
                          <a:chExt cx="6241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0"/>
                            <a:ext cx="3294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0"/>
                            <a:ext cx="5950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0"/>
                            <a:ext cx="1526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0"/>
                            <a:ext cx="2628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0"/>
                            <a:ext cx="927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0"/>
                            <a:ext cx="927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0"/>
                            <a:ext cx="11937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268.7pt;width:491.35pt;height:0pt" coordorigin="1157,5374" coordsize="9827,0">
                <v:line id="shape_0" from="1157,5374" to="1884,537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889,5374" to="2407,537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2412,5374" to="3348,537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353,5374" to="5755,537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760,5374" to="6173,537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178,5374" to="7637,537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642,5374" to="9101,537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106,5374" to="10985,537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34695</wp:posOffset>
                </wp:positionH>
                <wp:positionV relativeFrom="paragraph">
                  <wp:posOffset>3620135</wp:posOffset>
                </wp:positionV>
                <wp:extent cx="6241415" cy="0"/>
                <wp:effectExtent l="0" t="3175" r="0" b="3175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1320" cy="0"/>
                          <a:chOff x="0" y="0"/>
                          <a:chExt cx="6241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0"/>
                            <a:ext cx="3294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0"/>
                            <a:ext cx="5950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0"/>
                            <a:ext cx="1526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0"/>
                            <a:ext cx="2628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0"/>
                            <a:ext cx="927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0"/>
                            <a:ext cx="927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0"/>
                            <a:ext cx="11937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285.05pt;width:491.35pt;height:0pt" coordorigin="1157,5701" coordsize="9827,0">
                <v:line id="shape_0" from="1157,5701" to="1884,570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889,5701" to="2407,570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2412,5701" to="3348,570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353,5701" to="5755,570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760,5701" to="6173,570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178,5701" to="7637,570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642,5701" to="9101,570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106,5701" to="10985,570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before="110" w:after="0"/>
        <w:ind w:left="116" w:hanging="0"/>
        <w:rPr>
          <w:w w:val="105"/>
        </w:rPr>
      </w:pPr>
      <w:r>
        <w:rPr>
          <w:w w:val="105"/>
        </w:rPr>
        <w:t>…………………………………</w:t>
      </w:r>
      <w:r>
        <w:rPr>
          <w:w w:val="105"/>
        </w:rPr>
        <w:t>, lì …………………….</w:t>
      </w:r>
    </w:p>
    <w:p>
      <w:pPr>
        <w:pStyle w:val="Normal"/>
        <w:spacing w:before="62" w:after="0"/>
        <w:ind w:left="6350" w:right="344" w:hanging="0"/>
        <w:jc w:val="center"/>
        <w:rPr>
          <w:sz w:val="18"/>
        </w:rPr>
      </w:pPr>
      <w:r>
        <w:rPr>
          <w:w w:val="105"/>
          <w:sz w:val="18"/>
        </w:rPr>
        <w:t>Il dichiarante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left="6350" w:right="347" w:hanging="0"/>
        <w:jc w:val="center"/>
        <w:rPr>
          <w:sz w:val="18"/>
        </w:rPr>
      </w:pPr>
      <w:r>
        <w:rPr>
          <w:w w:val="105"/>
          <w:sz w:val="18"/>
        </w:rPr>
        <w:t>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5" w:before="1" w:after="0"/>
        <w:ind w:left="116" w:right="106" w:hanging="0"/>
        <w:jc w:val="both"/>
        <w:rPr/>
      </w:pPr>
      <w:r>
        <w:rPr/>
        <w:t>Io sottoscritto …………………………………………… ai sensi del D.Lgs. 196/2003, con particolare riguardo ai diritti da me riconosciuti dalla legge ex art. 7 D.Lgs. 196/2003, acconsento al trattamento dei miei dati con le modalità e per le finalità strettamente connesse e strumentali alla gestione del presente procedimento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6207" w:leader="none"/>
        </w:tabs>
        <w:spacing w:before="1" w:after="0"/>
        <w:ind w:left="116" w:hanging="0"/>
        <w:jc w:val="both"/>
        <w:rPr/>
      </w:pPr>
      <w:r>
        <w:rPr/>
        <w:t>…………………………………</w:t>
      </w:r>
      <w:r>
        <w:rPr/>
        <w:t>,</w:t>
      </w:r>
      <w:r>
        <w:rPr>
          <w:spacing w:val="-9"/>
        </w:rPr>
        <w:t xml:space="preserve"> </w:t>
      </w:r>
      <w:r>
        <w:rPr/>
        <w:t>lì</w:t>
      </w:r>
      <w:r>
        <w:rPr>
          <w:spacing w:val="-8"/>
        </w:rPr>
        <w:t xml:space="preserve"> </w:t>
      </w:r>
      <w:r>
        <w:rPr/>
        <w:t>…………………………</w:t>
        <w:tab/>
        <w:t>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61" w:after="0"/>
        <w:ind w:left="116" w:right="101" w:hanging="0"/>
        <w:jc w:val="both"/>
        <w:rPr>
          <w:sz w:val="15"/>
        </w:rPr>
      </w:pPr>
      <w:r>
        <w:rPr>
          <w:sz w:val="15"/>
        </w:rPr>
        <w:t xml:space="preserve">Ai sensi dell’art. 38, D.P.R. 445 del 28/12/2000, la dichiarazione è sottoscritta dall’interessato/a in presenza del dipendente addetto ovvero sottoscritta o inviata insieme alla fotocopia, non autenticata di un documento di identità del dichiarante, all’ufficio competente via fax, tramite un incaricato, oppure a </w:t>
      </w:r>
      <w:r>
        <w:rPr>
          <w:spacing w:val="-3"/>
          <w:sz w:val="15"/>
        </w:rPr>
        <w:t>mezzo</w:t>
      </w:r>
      <w:r>
        <w:rPr>
          <w:spacing w:val="3"/>
          <w:sz w:val="15"/>
        </w:rPr>
        <w:t xml:space="preserve"> </w:t>
      </w:r>
      <w:r>
        <w:rPr>
          <w:sz w:val="15"/>
        </w:rPr>
        <w:t>pos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643" w:leader="none"/>
        </w:tabs>
        <w:ind w:left="116" w:hanging="0"/>
        <w:rPr/>
      </w:pPr>
      <w:r>
        <w:rPr>
          <w:rFonts w:ascii="Courier New" w:hAnsi="Courier New"/>
          <w:sz w:val="11"/>
        </w:rPr>
        <w:t>dichiarazione_sostitutiva_generica</w:t>
        <w:tab/>
      </w:r>
      <w:r>
        <w:rPr>
          <w:rFonts w:ascii="Courier New" w:hAnsi="Courier New"/>
          <w:w w:val="105"/>
          <w:sz w:val="11"/>
        </w:rPr>
        <w:t>versione_doc.01/2011</w:t>
      </w:r>
    </w:p>
    <w:sectPr>
      <w:type w:val="nextPage"/>
      <w:pgSz w:w="12240" w:h="15840"/>
      <w:pgMar w:left="1040" w:right="106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16" w:hanging="0"/>
      <w:outlineLvl w:val="1"/>
    </w:pPr>
    <w:rPr>
      <w:rFonts w:ascii="Arial" w:hAnsi="Arial" w:eastAsia="Arial" w:cs="Arial"/>
      <w:sz w:val="18"/>
      <w:szCs w:val="18"/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7"/>
      <w:szCs w:val="17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36:00Z</dcterms:created>
  <dc:creator>tecnicopozzaglio</dc:creator>
  <dc:description/>
  <dc:language>en-US</dc:language>
  <cp:lastModifiedBy>Daniela Cuel</cp:lastModifiedBy>
  <dcterms:modified xsi:type="dcterms:W3CDTF">2019-11-04T11:36:00Z</dcterms:modified>
  <cp:revision>2</cp:revision>
  <dc:subject/>
  <dc:title>Microsoft Word - dichiarazione_sostitutiva_generic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9-11-04T00:00:00Z</vt:filetime>
  </property>
</Properties>
</file>